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учебному предмету «ОБЗ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8-9 классах 2024-2025 учебный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ЗР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ОП ООО.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. Программа ОБЗР обеспечивает: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; прочное усвоение обучающимися основных ключевых понятий, обеспечивающих преемственность изучения основ комплексной безопасности личности на следующем уровне образования; возможность выработки и закрепления у обучающихся умений и навыков, необходимых для последующей жизни; выработку практико-ориентированных компетенций, соответствующих потребностям современности; реализацию оптимального баланса межпредметных связей и их разумное взаимодополнение, способствующее формированию практических умений и навыков. В программе ОБЗР содержание учебного предмета ОБЗР структурно представлено одиннадцатью модулями (тематическими линиями),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: модуль № 1 «Безопасное и устойчивое развитие личности, общества, государства»; модуль № 2 «Военная подготовка. Основы военных знаний»; Федеральная рабочая программа | Основы безопасности и защиты Родины. 8–9 классы 4 модуль № 3 «Культура безопасности жизнедеятельности в современном обществе»; модуль № 4 «Безопасность в быту»; модуль № 5 «Безопасность на транспорте»; модуль № 6 «Безопасность в общественных местах»; модуль № 7 «Безопасность в природной среде»; модуль № 8 «Основы медицинских знаний. Оказание первой помощи»; модуль № 9 «Безопасность в социуме»; модуль № 10 «Безопасность в информационном пространстве»; модуль № 11 «Основы противодействия экстремизму и терроризму». 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. В современных условиях колоссальное значение приобретает качественное образование подрастающего поколения россиян, направленное на формирование гражданской идентичности, воспитание личности безопасного типа, овладение знаниями, умениями, навыками и компетенцией для обеспечения безопасности в повседневной жизни. Актуальность совершенствования учебно-методического обеспечения учебного процесса по предмету ОБЗР определяется следующими системообразующими документами в области безопасности. ОБЗР является системообразующим учебным предметом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. ОБЗР входит в предметную область «Основы безопасности и защиты Родины», является обязательным для изучения на уровне основного общего образования.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, общества и государства. Общее число часов, рекомендованных для изучения ОБЗР в 8–9 классах, составляет 68 часов, по 1 часу в неделю за счет обязательной части учебного плана основ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ЗР 10 – 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Основы безопасности и защиты Родины» на уровень среднего общего образования для обучающихся 10–11-х классов МБОУ СОШ №18 разработана в соответствии с требованиям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обрнауки от 17.05.2012 № 413 «Об утверждении федерального государственного образовательного стандарта среднего общего образования» (с изменениями, внесенными приказом Минпросвещения от 12.08.2022 № 732)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просвещения от 18.05.2023 № 371 «Об утверждении федеральной образовательной программы среднего общего образования»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и преподавания учебного предмета «Основы безопасности жизнедеятельности», утвержденной решением Коллегии Минпросвещения 24.12.2018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среднего общего образования, утвержденного приказом ГБОУ «Средняя школа № 1» от 30.08.2024 № 145 «О внесении изменений в основную образовательную программу среднего общего образования»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рабочей программы по учебному предмету «Основы безопасности и защиты Родин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целевые приоритеты, сформулированные в федеральной рабочей программе воспитания и в рабочей программе воспитания ГБОУ «Средняя школа № 1».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 Программа ОБЗР в методическом плане обеспечивает реализацию практико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,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, техногенной, социальной и информационной сфе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ЗР обеспечивает: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выпускника с высоким уровнем культуры и мотивации ведения безопасного, здорового и экологически целесообразного образа жизн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выпускников к решению актуальных практических задач безопасности жизнедеятельности в повседневной жизн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ОБЗР структурно представлено 11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№ 1. «Безопасное и устойчивое развитие личности, общества, государст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 № 2. «Основы военной подготовк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3. «Культура безопасности жизнедеятельности в современном обществ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4. «Безопасность в быту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5. «Безопасность на транспорт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6. «Безопасность в общественных местах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7. «Безопасность в природной сред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8. «Основы медицинских знаний. Оказание первой помощ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9. «Безопасность в социум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10. «Безопасность в информационном пространстве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№ 11. «Основы противодействия экстремизму и терроризму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е избегать, при необходимости безопасно действовать». Программа ОБЗР предусматривает внедрение практико-ориентированных интерактивных форм организации учебных занятий с возможностью применения тренаже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 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я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.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ценностей, овладение знаниями и умениями, которые обеспечивают готовность к военной службе, исполнению долга по защите Отечества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изучение учебного предмета ОБЗР на уровне среднего общего образования отводится 68 часов (по 34 часа в каждом классе). Для реализации программы используются учебники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приказом Минпросвещения от 21.09.2022 № 858: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безопасности жизнедеятельности, 10 класс/ Хренников Б.О., Гололобов Н.В., Льняная Л.И., Маслов М.В.; под ред. Егорова С.Н., Акционерное общество «Издательство "Просвещение"»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, 11 класс/ Хренников Б.О., Гололобов Н.В., Льняная Л.И., Маслов М.В.; под ред. Егорова С.Н., Акционерное общество «Издательство "Просвещение"»; Электронные образовательные ресурсы,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, основного общего, среднего общего образования приказом Минпросвещения от 04.10.2023 № 738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7:00Z</dcterms:created>
  <dc:creator>DNS</dc:creator>
  <dc:description/>
  <cp:keywords/>
  <dc:language>en-US</dc:language>
  <cp:lastModifiedBy>DNS</cp:lastModifiedBy>
  <dcterms:modified xsi:type="dcterms:W3CDTF">2024-10-03T19:36:00Z</dcterms:modified>
  <cp:revision>1</cp:revision>
  <dc:subject/>
  <dc:title/>
</cp:coreProperties>
</file>