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22173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ru-RU"/>
        </w:rPr>
        <w:t>.ОБЩИЕ СВЕДЕНИЯ ОБ ОБРАЗОВАТЕЛЬНОЙ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СИСТЕМА 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ОЦЕНКА ОБРАЗОВАТЕЛЬНОЙ ДЕЯТЕЛЬНОСТИ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ОРГАНИЗАЦИЯ УЧЕБНОГО ПРОЦЕССА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СОДЕРЖАНИЕ И КАЧЕСТВО ПОДГОТОВКИ ОБУЧАЮЩИХСЯ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ФУНКЦИОНИРОВАНИЕ ВНУТРЕННЕЙ СИСТЕМЫ ОЦЕНКИ КАЧЕСТВА ОБРАЗОВАНИЯ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КАЧЕСТВО КАДРОВОГО ОБЕСПЕЧЕНИЯ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8.КАЧЕСТВО УЧЕБНО-МЕТОДИЧЕСКОГО ОБЕСПЕЧЕНИЯ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КАЧЕСТВО БИБЛИОТЕЧНО-ИНФОРМАЦИОННОГО ОБЕСПЕЧЕНИЯ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МАТЕРИАЛЬНО-ТЕХНИЧЕСКАЯ БАЗА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ВЫВОД ПО РЕЗУЛЬТАТАМ САМООБСЛЕД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седатель комисси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амбицкая Т.А., директор школы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лены комиссии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ыдова Е.В., заместитель директора по УВР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стафьева Е.Н., заместитель директора по УВР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мезова С.В., заместитель директора по ВР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кулич О.В., педагог – психолог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плякова А.А., педагог - библиотекар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СВЕДЕНИЯ ОБ 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8"/>
        <w:gridCol w:w="4050"/>
      </w:tblGrid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средняя общеобразовательная школа №4 г. Слюдянки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мбицкая Татьяна Александровна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организ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кутская область, г. Слюдянка, ул. Ленина,90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(395)44- 51- 8 36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chool4_baikal@mail.ru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тет по социальной политике и культуре Слюдянского муниципального района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созд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сентября 1970г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енз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8127 от 16 июля 2015г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3026 от 24 декабря 2015 г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МБОУ СОШ №4 г. Слюдянки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Heading2"/>
        <w:keepNext w:val="false"/>
        <w:widowControl w:val="false"/>
        <w:tabs>
          <w:tab w:val="clear" w:pos="720"/>
          <w:tab w:val="left" w:pos="878" w:leader="none"/>
        </w:tabs>
        <w:autoSpaceDE w:val="false"/>
        <w:spacing w:lineRule="exact" w:line="275" w:before="0" w:after="0"/>
        <w:ind w:left="878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Реализуемые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Программы:</w:t>
      </w:r>
    </w:p>
    <w:p>
      <w:pPr>
        <w:pStyle w:val="Normal"/>
        <w:widowControl w:val="false"/>
        <w:numPr>
          <w:ilvl w:val="2"/>
          <w:numId w:val="59"/>
        </w:numPr>
        <w:tabs>
          <w:tab w:val="clear" w:pos="720"/>
          <w:tab w:val="left" w:pos="0" w:leader="none"/>
        </w:tabs>
        <w:autoSpaceDE w:val="false"/>
        <w:spacing w:lineRule="exact" w:line="274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грамм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го бюджетного общеобразовательного учреждения средней общеобразовательной школы №4 г. Слюдянки. Утверждена 04.12.2024г</w:t>
      </w:r>
    </w:p>
    <w:p>
      <w:pPr>
        <w:pStyle w:val="Normal"/>
        <w:widowControl w:val="false"/>
        <w:numPr>
          <w:ilvl w:val="2"/>
          <w:numId w:val="59"/>
        </w:numPr>
        <w:tabs>
          <w:tab w:val="clear" w:pos="720"/>
          <w:tab w:val="left" w:pos="0" w:leader="none"/>
        </w:tabs>
        <w:autoSpaceDE w:val="false"/>
        <w:spacing w:before="0" w:after="0"/>
        <w:ind w:left="0" w:right="1036" w:hanging="0"/>
        <w:rPr/>
      </w:pPr>
      <w:r>
        <w:rPr>
          <w:sz w:val="24"/>
          <w:lang w:val="ru-RU"/>
        </w:rPr>
        <w:t xml:space="preserve">Программа воспитания школьников муниципального бюджетного </w:t>
        <w:br/>
        <w:t xml:space="preserve">           общеобразовательного учрежде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редн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-8"/>
          <w:sz w:val="24"/>
          <w:lang w:val="ru-RU"/>
        </w:rPr>
        <w:t xml:space="preserve"> </w:t>
        <w:br/>
        <w:t xml:space="preserve">              </w:t>
      </w:r>
      <w:r>
        <w:rPr>
          <w:sz w:val="24"/>
          <w:lang w:val="ru-RU"/>
        </w:rPr>
        <w:t>школ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№4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горо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юдянк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ркутск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ласти на 2021 – 2025 г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овационна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ятельнос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3" w:after="0"/>
        <w:ind w:right="-23" w:hanging="0"/>
        <w:rPr/>
      </w:pPr>
      <w:bookmarkStart w:id="0" w:name="Инновационный_проект_«Формирование_функц"/>
      <w:bookmarkEnd w:id="0"/>
      <w:r>
        <w:rPr>
          <w:sz w:val="24"/>
          <w:szCs w:val="24"/>
          <w:lang w:val="ru-RU"/>
        </w:rPr>
        <w:t>Инновационный проект «Формирование функциональной грамотности среди учащихся посредством межпредметных связей» на муниципальной инновационной педагогической площадк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инновационного комплекса на базе отдела образования муниципального казённого учреждения «Комитет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социальной политике и культуре Слюдянского муниципального района»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sz w:val="24"/>
          <w:szCs w:val="24"/>
          <w:lang w:val="ru-RU"/>
        </w:rPr>
        <w:t>Школа № 4 расположена в микрорайоне – центр города Слюдянки, достаточно благополучном в социальном отношении: здесь проживают семьи ИТР, учителей, врачей, предпринимателей и т.д. Социальная структура семей, проживающих в нашем микрорайоне, неоднородна.</w:t>
      </w:r>
    </w:p>
    <w:p>
      <w:pPr>
        <w:pStyle w:val="Normal"/>
        <w:widowControl w:val="false"/>
        <w:tabs>
          <w:tab w:val="clear" w:pos="720"/>
          <w:tab w:val="left" w:pos="2215" w:leader="none"/>
          <w:tab w:val="left" w:pos="2905" w:leader="none"/>
          <w:tab w:val="left" w:pos="3984" w:leader="none"/>
          <w:tab w:val="left" w:pos="4107" w:leader="none"/>
          <w:tab w:val="left" w:pos="4935" w:leader="none"/>
          <w:tab w:val="left" w:pos="5019" w:leader="none"/>
          <w:tab w:val="left" w:pos="5408" w:leader="none"/>
          <w:tab w:val="left" w:pos="6435" w:leader="none"/>
          <w:tab w:val="left" w:pos="7221" w:leader="none"/>
          <w:tab w:val="left" w:pos="7306" w:leader="none"/>
          <w:tab w:val="left" w:pos="8427" w:leader="none"/>
          <w:tab w:val="left" w:pos="8559" w:leader="none"/>
          <w:tab w:val="left" w:pos="8819" w:leader="none"/>
          <w:tab w:val="left" w:pos="10202" w:leader="none"/>
        </w:tabs>
        <w:autoSpaceDE w:val="false"/>
        <w:spacing w:before="0" w:after="0"/>
        <w:ind w:right="-23" w:hanging="0"/>
        <w:rPr/>
      </w:pPr>
      <w:r>
        <w:rPr>
          <w:sz w:val="24"/>
          <w:szCs w:val="24"/>
          <w:lang w:val="ru-RU"/>
        </w:rPr>
        <w:t xml:space="preserve">Сотрудничество с детской школой </w:t>
      </w:r>
      <w:r>
        <w:rPr>
          <w:spacing w:val="-2"/>
          <w:sz w:val="24"/>
          <w:szCs w:val="24"/>
          <w:lang w:val="ru-RU"/>
        </w:rPr>
        <w:t>искусств,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ом детского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ворчества,  музеем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окомотивного</w:t>
      </w:r>
      <w:r>
        <w:rPr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депо,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жпоселенческой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иблиотекой</w:t>
      </w:r>
      <w:r>
        <w:rPr>
          <w:sz w:val="24"/>
          <w:szCs w:val="24"/>
          <w:lang w:val="ru-RU"/>
        </w:rPr>
        <w:t xml:space="preserve"> </w:t>
      </w:r>
      <w:r>
        <w:rPr>
          <w:spacing w:val="-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воляют</w:t>
      </w:r>
      <w:r>
        <w:rPr>
          <w:sz w:val="24"/>
          <w:szCs w:val="24"/>
          <w:lang w:val="ru-RU"/>
        </w:rPr>
        <w:t xml:space="preserve"> </w:t>
      </w:r>
      <w:r>
        <w:rPr>
          <w:spacing w:val="-10"/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определённой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тепени</w:t>
      </w:r>
      <w:r>
        <w:rPr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>обеспечить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довлетворени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духовно </w:t>
      </w:r>
      <w:r>
        <w:rPr>
          <w:spacing w:val="-10"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нравственных, </w:t>
      </w:r>
      <w:r>
        <w:rPr>
          <w:sz w:val="24"/>
          <w:szCs w:val="24"/>
          <w:lang w:val="ru-RU"/>
        </w:rPr>
        <w:t>интеллектуальных и эстетических потребностей школьников.</w:t>
      </w:r>
    </w:p>
    <w:p>
      <w:pPr>
        <w:pStyle w:val="Normal"/>
        <w:widowControl w:val="false"/>
        <w:tabs>
          <w:tab w:val="clear" w:pos="720"/>
          <w:tab w:val="left" w:pos="2401" w:leader="none"/>
          <w:tab w:val="left" w:pos="4363" w:leader="none"/>
          <w:tab w:val="left" w:pos="5196" w:leader="none"/>
          <w:tab w:val="left" w:pos="6819" w:leader="none"/>
          <w:tab w:val="left" w:pos="7690" w:leader="none"/>
          <w:tab w:val="left" w:pos="8076" w:leader="none"/>
          <w:tab w:val="left" w:pos="8947" w:leader="none"/>
          <w:tab w:val="left" w:pos="9985" w:leader="none"/>
        </w:tabs>
        <w:autoSpaceDE w:val="false"/>
        <w:spacing w:before="0" w:after="0"/>
        <w:ind w:left="-284" w:right="-23" w:hanging="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нешня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разовательная</w:t>
      </w: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среда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икрорайона</w:t>
      </w:r>
      <w:r>
        <w:rPr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>имеет</w:t>
      </w:r>
      <w:r>
        <w:rPr>
          <w:sz w:val="24"/>
          <w:szCs w:val="24"/>
          <w:lang w:val="ru-RU"/>
        </w:rPr>
        <w:tab/>
      </w:r>
      <w:r>
        <w:rPr>
          <w:spacing w:val="-10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воем</w:t>
      </w:r>
      <w:r>
        <w:rPr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>составе</w:t>
      </w:r>
      <w:r>
        <w:rPr>
          <w:sz w:val="24"/>
          <w:szCs w:val="24"/>
          <w:lang w:val="ru-RU"/>
        </w:rPr>
        <w:tab/>
      </w:r>
      <w:r>
        <w:rPr>
          <w:spacing w:val="-5"/>
          <w:sz w:val="24"/>
          <w:szCs w:val="24"/>
          <w:lang w:val="ru-RU"/>
        </w:rPr>
        <w:t>ДК</w:t>
      </w:r>
    </w:p>
    <w:p>
      <w:pPr>
        <w:pStyle w:val="Normal"/>
        <w:widowControl w:val="false"/>
        <w:autoSpaceDE w:val="false"/>
        <w:spacing w:before="0" w:after="0"/>
        <w:ind w:left="-284"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Железнодорожник», городской шахматный клуб. За пределами микрорайона расположены учреждения дополнительного образования: ДЮСШ, ДДТ, ДШИ,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воровые клубы. Эта внешняя среда педагогическим коллективом привлекается и используется для решения воспитательных, оздоровительных и образовательных задач </w:t>
      </w:r>
      <w:r>
        <w:rPr>
          <w:spacing w:val="-2"/>
          <w:sz w:val="24"/>
          <w:szCs w:val="24"/>
          <w:lang w:val="ru-RU"/>
        </w:rPr>
        <w:t>школы.</w:t>
      </w:r>
    </w:p>
    <w:p>
      <w:pPr>
        <w:pStyle w:val="Normal"/>
        <w:widowControl w:val="false"/>
        <w:tabs>
          <w:tab w:val="clear" w:pos="720"/>
          <w:tab w:val="left" w:pos="3602" w:leader="none"/>
        </w:tabs>
        <w:autoSpaceDE w:val="false"/>
        <w:spacing w:before="78" w:after="0"/>
        <w:ind w:left="-284" w:right="-23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амообследование МБОУ СОШ № 4 проводилось в соответствии с Порядком о проведении самообследования образовательной организации, утвержденным приказом Министерств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Ф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.06.2013г.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62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ям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 xml:space="preserve">14 </w:t>
      </w:r>
      <w:r>
        <w:rPr>
          <w:sz w:val="24"/>
          <w:szCs w:val="24"/>
          <w:lang w:val="ru-RU"/>
        </w:rPr>
        <w:t xml:space="preserve">декабря 2017 года) «Об утверждении Порядка проведения самообследования </w:t>
      </w:r>
      <w:r>
        <w:rPr>
          <w:spacing w:val="-2"/>
          <w:sz w:val="24"/>
          <w:szCs w:val="24"/>
          <w:lang w:val="ru-RU"/>
        </w:rPr>
        <w:t>образовательной</w:t>
      </w:r>
      <w:r>
        <w:rPr>
          <w:sz w:val="24"/>
          <w:szCs w:val="24"/>
          <w:lang w:val="ru-RU"/>
        </w:rPr>
        <w:t xml:space="preserve"> организации». Целями проведения самообследования являются обеспечение доступности и открытости информации о деятельности организации.</w:t>
      </w:r>
    </w:p>
    <w:p>
      <w:pPr>
        <w:pStyle w:val="Normal"/>
        <w:widowControl w:val="false"/>
        <w:autoSpaceDE w:val="false"/>
        <w:spacing w:before="1" w:after="0"/>
        <w:ind w:left="-284" w:right="-23" w:firstLine="10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бюджетное общеобразовательное учреждение средняя общеобразовательная школа № 4 является муниципальным бюджетным общеобразовательным учреждением, ориентированным на всестороннее формирование личности учащегося с учетом его физического и психического развития, индивидуальных возможностей и способностей. </w:t>
      </w:r>
    </w:p>
    <w:p>
      <w:pPr>
        <w:pStyle w:val="Normal"/>
        <w:widowControl w:val="false"/>
        <w:autoSpaceDE w:val="false"/>
        <w:spacing w:before="1" w:after="0"/>
        <w:ind w:left="-284" w:right="-23" w:firstLine="10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before="1" w:after="0"/>
        <w:ind w:left="720" w:right="-23" w:hanging="360"/>
        <w:jc w:val="both"/>
        <w:rPr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>СИСТЕМА</w:t>
      </w:r>
      <w:r>
        <w:rPr>
          <w:bCs/>
          <w:spacing w:val="-2"/>
          <w:sz w:val="24"/>
          <w:szCs w:val="24"/>
        </w:rPr>
        <w:t> </w:t>
      </w:r>
      <w:r>
        <w:rPr>
          <w:bCs/>
          <w:spacing w:val="-2"/>
          <w:sz w:val="24"/>
          <w:szCs w:val="24"/>
          <w:lang w:val="ru-RU"/>
        </w:rPr>
        <w:t>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7107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5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5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пять предметных методических объединения:</w:t>
      </w:r>
    </w:p>
    <w:p>
      <w:pPr>
        <w:pStyle w:val="Normal"/>
        <w:numPr>
          <w:ilvl w:val="0"/>
          <w:numId w:val="4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х гуманитарных дисциплин;</w:t>
      </w:r>
    </w:p>
    <w:p>
      <w:pPr>
        <w:pStyle w:val="Normal"/>
        <w:numPr>
          <w:ilvl w:val="0"/>
          <w:numId w:val="4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4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доровьесберегающих дисциплин;</w:t>
      </w:r>
    </w:p>
    <w:p>
      <w:pPr>
        <w:pStyle w:val="Normal"/>
        <w:numPr>
          <w:ilvl w:val="0"/>
          <w:numId w:val="4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педагогов начального образовани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ъединение классных руководтителей</w:t>
      </w:r>
    </w:p>
    <w:p>
      <w:pPr>
        <w:pStyle w:val="Normal"/>
        <w:numPr>
          <w:ilvl w:val="0"/>
          <w:numId w:val="35"/>
        </w:numPr>
        <w:spacing w:lineRule="atLeast" w:line="600" w:before="0" w:after="28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ЦЕНКА ОБРАЗОВАТЕЛЬНОЙ ДЕЯТЕЛЬ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3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4"/>
        <w:gridCol w:w="2044"/>
      </w:tblGrid>
      <w:tr>
        <w:trPr/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</w:t>
            </w:r>
          </w:p>
        </w:tc>
      </w:tr>
      <w:tr>
        <w:trPr/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</w:t>
            </w:r>
          </w:p>
        </w:tc>
      </w:tr>
      <w:tr>
        <w:trPr/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17.05.2012 № 4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 581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22"/>
        </w:numPr>
        <w:spacing w:before="280" w:after="0"/>
        <w:ind w:left="644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22"/>
        </w:numPr>
        <w:spacing w:before="0" w:after="280"/>
        <w:ind w:left="644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22"/>
        </w:numPr>
        <w:spacing w:before="0" w:after="280"/>
        <w:ind w:left="644" w:right="180" w:hanging="360"/>
        <w:jc w:val="both"/>
        <w:rPr/>
      </w:pPr>
      <w:r>
        <w:rPr>
          <w:sz w:val="24"/>
          <w:szCs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22"/>
        </w:numPr>
        <w:spacing w:before="0" w:after="280"/>
        <w:ind w:left="644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для обучающихся с ограниченными возможностями здоровья (вариант 7.1., для обучающихся с задержкой психического развит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изация ФГОС и ФОП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школа реализует 3 основные общеобразовательные программы, разработа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ФОП уровня образования:</w:t>
      </w:r>
    </w:p>
    <w:p>
      <w:pPr>
        <w:pStyle w:val="Normal"/>
        <w:numPr>
          <w:ilvl w:val="0"/>
          <w:numId w:val="5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–4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numPr>
          <w:ilvl w:val="0"/>
          <w:numId w:val="5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5–9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numPr>
          <w:ilvl w:val="0"/>
          <w:numId w:val="5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0–11-х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1 сентября 2024 года МБОУ СОШ №4 приступила к реализации ООП всех уровней образования с учетом поправок во ФГОС и ФОП. На педсовете </w:t>
      </w:r>
      <w:r>
        <w:rPr>
          <w:sz w:val="24"/>
          <w:szCs w:val="24"/>
          <w:lang w:val="ru-RU"/>
        </w:rPr>
        <w:t>№1 от 29 августа 2024г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были утверждены новые редакции ООП уровней образования по новым требованиям ФГОС и ФОП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ОП ООО и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ОП НОО и ООО включили рабочие программы учебного предмета «Труд (технология)» (приказ Минпросвещения от 19.03.2024 № 171). В ООП ООО и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ли учебные планы ООП всех уровней в соответствие с ФГОС и ФОП. В ООП ООО и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дрение новых учебных предметов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МБОУ СОШ №4 внедряет в образовательный процесс новые учебные предметы «Труд (технология)» и «Основы безопасности и защиты Родины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недрения новых предметов разработаны дорожные карты:</w:t>
      </w:r>
    </w:p>
    <w:p>
      <w:pPr>
        <w:pStyle w:val="Normal"/>
        <w:numPr>
          <w:ilvl w:val="0"/>
          <w:numId w:val="6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введению предмета «Труд (технология)»;</w:t>
      </w:r>
    </w:p>
    <w:p>
      <w:pPr>
        <w:pStyle w:val="Normal"/>
        <w:numPr>
          <w:ilvl w:val="0"/>
          <w:numId w:val="6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введению предмета «Основы безопасности и защиты Родины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дорожными картами в 2024 году провели мероприятия по внедрению новых предметов: актуализировали ООП, организовали подготовку педагогов, информационное сопровождение и создали условия для реализации програм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(технология)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й процесс по предмету «Основы безопасности и защиты Родины» организован с учетом требований ФГОС, ФОП, СП 2.4.3648-20, СанПиН 1.2.3685-21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-2024 году для обучающихся 10-х классов были сформирован универсальный профиль обуче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в 2024/25 учебном году в полной мере реализуются ФГОС СОО и профильное обучение для обучающихся 10-х и 11-х классов. Перечень профилей и предметов на углубленном уровне – в таблиц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Профили и предметы на углубленном уровн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513"/>
        <w:gridCol w:w="1966"/>
        <w:gridCol w:w="2639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ные предмет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3/24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ом год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4/25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ом году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с ограниченными возможностями здоровья</w:t>
      </w:r>
    </w:p>
    <w:p>
      <w:pPr>
        <w:pStyle w:val="Normal"/>
        <w:spacing w:before="0" w:after="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ru-RU"/>
        </w:rPr>
        <w:tab/>
        <w:t xml:space="preserve">Школа реализует следующие АООП: 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адаптированную основную общеобразовательную программу начального общего образования для обучающихся с ЗПР, вариант 7.1 (далее – АООП НОО для обучающихся с ЗПР).  АООП разработана в соответствии с ФГОС НОО ОВЗ и ФАОП НО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специальные условия для получения образования обучающимися с ОВЗ.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работана программа коррекционной работы, включающая коррекционно-развивающие курсы, которые проводят учитель-логопед и педагог-психолог.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 Внеурочная деятельность является составной частью учебно-воспитательного процесса и одной из форм организации свободного времени учащихся.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внеурочной деятельности в МБОУ СОШ № 4 представляет собой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Формы организации внеурочной деятельности включают: кружки, секции, клубы, театральные студ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Внеурочная деятельность в МБОУ СОШ №4 была организована по направлениям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1. В планах внеурочной деятельности </w:t>
      </w:r>
      <w:r>
        <w:rPr>
          <w:color w:val="000000"/>
          <w:sz w:val="24"/>
          <w:szCs w:val="24"/>
          <w:lang w:val="ru-RU"/>
        </w:rPr>
        <w:t xml:space="preserve">всех </w:t>
      </w:r>
      <w:r>
        <w:rPr>
          <w:sz w:val="24"/>
          <w:szCs w:val="24"/>
          <w:lang w:val="ru-RU"/>
        </w:rPr>
        <w:t xml:space="preserve">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 </w:t>
      </w:r>
      <w:r>
        <w:rPr>
          <w:color w:val="222222"/>
          <w:sz w:val="24"/>
          <w:szCs w:val="24"/>
          <w:shd w:fill="FFFFFF" w:val="clear"/>
          <w:lang w:val="ru-RU"/>
        </w:rPr>
        <w:t>(</w:t>
      </w:r>
      <w:r>
        <w:fldChar w:fldCharType="begin"/>
      </w:r>
      <w:r>
        <w:rPr>
          <w:rStyle w:val="InternetLink"/>
          <w:sz w:val="24"/>
          <w:szCs w:val="24"/>
          <w:color w:val="01745C"/>
          <w:lang w:val="ru-RU"/>
        </w:rPr>
        <w:instrText xml:space="preserve"> HYPERLINK "https://1zavuch.ru/" \l "/document/99/351161744/" \n _self</w:instrText>
      </w:r>
      <w:r>
        <w:rPr>
          <w:rStyle w:val="InternetLink"/>
          <w:sz w:val="24"/>
          <w:szCs w:val="24"/>
          <w:color w:val="01745C"/>
          <w:lang w:val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/>
        </w:rPr>
        <w:t>письмо Минпросвещения от 17.06.2022 № 03-871</w:t>
      </w:r>
      <w:r>
        <w:rPr>
          <w:rStyle w:val="InternetLink"/>
          <w:sz w:val="24"/>
          <w:szCs w:val="24"/>
          <w:color w:val="01745C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). </w:t>
      </w:r>
      <w:r>
        <w:rPr>
          <w:color w:val="000000"/>
          <w:sz w:val="24"/>
          <w:szCs w:val="24"/>
          <w:lang w:val="ru-RU"/>
        </w:rPr>
        <w:t>Главной целью курса внеурочной деятельности «Разговоры о важном» является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держание занятий «Разговоры о важном» отражает основные традиционные российские ценности: историческая память, преемственность поколений, патриотизм, доброта и добрые дела, семья и традиционные семейные ценности, культура России, наука на службе Родине, образование и его важность в жизни человека и страны, труд и профессиональная социализация, экологическая и информационная культура, здоровье и ЗОЖ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Основой для подготовки к занятиям являются Методические рекомендации Института содержания и методов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Внеурочные занятия «Разговоры о важном» в классах проходят каждый понедельник. Они начинаются с общешкольной линейки с поднятием Государственного флага Российской Федерации, исполнением Государственного гимна Российской Федерации. Это мероприятие проходит в школьном спортивном зале (в холодное время года), на улице (в теплое врем года).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ка «Разговоров о важном» синхронизирована с темами активностей «Движения первых» и «Орлята Росс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2. Спортивно-оздоровительное: занятия направлены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 Формы внеурочной деятельности спортивно-оздоровительного направления включали в себя: посещение спортивных секций, организация экскурсий, Дней Здоровья и других спортивных соревнований, проведение бесед по охране здоровья, применение игровых моментов, физкультминуток, зарядки, динамические паузы и прогулки в начальной школе, участие в спортивных соревнованиях, работа летнего оздоровительного лагеря дневного пребы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3. Социальная активность младшего школьника реализовывалась на занятиях по Программе внеурочной деятельности «Орлята России». Ценностные основания программы «Орлята России»: Родина, Команда, Семья, Здоровье, Природа, Позна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4. Общекультурная, художественно-эстетическая деятельность была организована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становлению умений участвовать в театрализованной деятельности, 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5. Информационная культура предполагала учебные курсы в рамках внеурочной деятельности,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6. Общеинтеллектуальное направление организовано через систему интеллектуальных соревновательных мероприятий, которые призваны развивать общую культуру и эрудицию обучающегося, его познавательные интересы и способности к самообразованию, развитие интереса к инженерно-техническому творчеству, приобретение практических навыков конструирования и программирования, формирование у учащихся универсальных учебных действий на основе междисциплинарных связей с учебными предмет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неурочная деятельность по учебным предметам образовательной программы - учебные курсы, учебные модули по выбору обучающихся, родителей/законных представителей несовершеннолетних обучающихся, в том числе предусматривающие углубленное изучение учебных предме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22222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color w:val="000000"/>
          <w:sz w:val="24"/>
          <w:szCs w:val="24"/>
          <w:lang w:val="ru-RU"/>
        </w:rPr>
        <w:t>В 2024 году в планы внеурочной деятельности ООП ООО и СОО включено профориентационное внеурочное занятие «Россия – мои горизонты». Занятия проводятся по 1 часу в неделю. Программа учебного курса внеурочной деятельности «Россия – мои горизонты» разработана с целью реализации комплексной и систематической профориентационной работы для обучающихся 6-11 классов на основе апробированных материалов Всероссийского проекта «Билет в будущее»</w:t>
      </w:r>
      <w:r>
        <w:rPr>
          <w:color w:val="222222"/>
          <w:sz w:val="24"/>
          <w:szCs w:val="24"/>
          <w:shd w:fill="FFFFFF" w:val="clear"/>
          <w:lang w:val="ru-RU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color w:val="01745C"/>
          <w:lang w:val="ru-RU"/>
        </w:rPr>
        <w:instrText xml:space="preserve"> HYPERLINK "https://1zavuch.ru/" \l "/document/99/1302565169/" \n _self</w:instrText>
      </w:r>
      <w:r>
        <w:rPr>
          <w:rStyle w:val="InternetLink"/>
          <w:sz w:val="24"/>
          <w:szCs w:val="24"/>
          <w:color w:val="01745C"/>
          <w:lang w:val="ru-RU"/>
        </w:rPr>
        <w:fldChar w:fldCharType="separate"/>
      </w:r>
      <w:r>
        <w:rPr>
          <w:rStyle w:val="InternetLink"/>
          <w:color w:val="01745C"/>
          <w:sz w:val="24"/>
          <w:szCs w:val="24"/>
          <w:lang w:val="ru-RU"/>
        </w:rPr>
        <w:t>письмо Минпросвещения от 17.08.2023 № ДГ-1773/05</w:t>
      </w:r>
      <w:r>
        <w:rPr>
          <w:rStyle w:val="InternetLink"/>
          <w:sz w:val="24"/>
          <w:szCs w:val="24"/>
          <w:color w:val="01745C"/>
          <w:lang w:val="ru-RU"/>
        </w:rPr>
        <w:fldChar w:fldCharType="end"/>
      </w:r>
      <w:r>
        <w:rPr>
          <w:color w:val="222222"/>
          <w:sz w:val="24"/>
          <w:szCs w:val="24"/>
          <w:shd w:fill="FFFFFF" w:val="clear"/>
          <w:lang w:val="ru-RU"/>
        </w:rPr>
        <w:t xml:space="preserve">). </w:t>
      </w:r>
    </w:p>
    <w:p>
      <w:pPr>
        <w:pStyle w:val="11"/>
        <w:shd w:fill="auto" w:val="clear"/>
        <w:ind w:firstLine="580"/>
        <w:jc w:val="both"/>
        <w:rPr>
          <w:sz w:val="24"/>
        </w:rPr>
      </w:pPr>
      <w:r>
        <w:rPr>
          <w:sz w:val="24"/>
        </w:rPr>
        <w:t>100% обучающихся посещают занятия внеурочной дея</w:t>
      </w:r>
      <w:bookmarkStart w:id="1" w:name="_GoBack"/>
      <w:bookmarkEnd w:id="1"/>
      <w:r>
        <w:rPr>
          <w:sz w:val="24"/>
        </w:rPr>
        <w:t>тельности, более 70% обучающихся посещают по 2-3 курса внеурочной деятельности в школе.</w:t>
      </w:r>
    </w:p>
    <w:p>
      <w:pPr>
        <w:pStyle w:val="TextBody"/>
        <w:ind w:right="12" w:firstLine="567"/>
        <w:jc w:val="both"/>
        <w:rPr/>
      </w:pPr>
      <w:bookmarkStart w:id="2" w:name="_1806411797"/>
      <w:bookmarkStart w:id="3" w:name="_1806411743"/>
      <w:bookmarkEnd w:id="2"/>
      <w:bookmarkEnd w:id="3"/>
      <w:r>
        <w:rPr>
          <w:color w:val="000000"/>
          <w:sz w:val="32"/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75pt;height:238.3pt" filled="f" o:ole="">
            <v:imagedata r:id="rId4" o:title=""/>
          </v:shape>
          <o:OLEObject Type="Embed" ProgID="Excel.Sheet.12" ShapeID="ole_rId3" DrawAspect="Content" ObjectID="_159405221" r:id="rId3"/>
        </w:object>
      </w:r>
      <w:r>
        <w:rPr/>
        <w:t xml:space="preserve"> </w:t>
      </w:r>
    </w:p>
    <w:p>
      <w:pPr>
        <w:pStyle w:val="TextBody"/>
        <w:ind w:right="12" w:firstLine="567"/>
        <w:jc w:val="both"/>
        <w:rPr/>
      </w:pPr>
      <w:r>
        <w:rPr/>
        <w:t>Процент охвата внеурочной деятельностью от общего количества обучающихся школы по годам свидетельствует о системе работы педагогического коллектива по данному направлению. Одним из показателей результативности внеурочной деятельности в нашей школе является повышение уровня сформированности социально приемлемых личностных качеств обучающихс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4 году школа включилась в проект Минпросвещения «Школьный театр» В школе работает театральные студии </w:t>
      </w:r>
      <w:r>
        <w:rPr>
          <w:sz w:val="24"/>
          <w:szCs w:val="24"/>
          <w:lang w:val="ru-RU"/>
        </w:rPr>
        <w:t xml:space="preserve">«Гримасики» и «ГримАссы». </w:t>
      </w:r>
      <w:r>
        <w:rPr>
          <w:color w:val="000000"/>
          <w:sz w:val="24"/>
          <w:szCs w:val="24"/>
          <w:lang w:val="ru-RU"/>
        </w:rPr>
        <w:t xml:space="preserve">Педагог имеет необходимую квалификацию, прошла обучение по дополнительной профессиональной программе повышения квалификации. Составлены план и график проведения занятий театральных студий. Созданы условия для организации образовательного процесса: выделены помещение и специальное оборудование.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сентября 2024 года в театральной студии занимаются 32 обучающихся 3–11-х классов.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ноябре состоялся муниципальный этап Всероссийского проекта «Театральная школьная классика». Наша школьная театральная студия «ГримАссы» под руководством художественного руководителя Сенькиной Алёны Николаевны представила на суд жюри музыкально-литературную композицию «Во имя Отечества». «ГримАссы» прошли в зональный этап (отборочный этап перед главным соревнованием) </w:t>
      </w:r>
      <w:hyperlink r:id="rId5">
        <w:r>
          <w:rPr>
            <w:rStyle w:val="InternetLink"/>
            <w:lang w:val="ru-RU"/>
          </w:rPr>
          <w:t>МБОУ СОШ №4 г. Слюдянки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4. Анализ организации и результативности внеурочной деятельности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078"/>
        <w:gridCol w:w="1134"/>
        <w:gridCol w:w="1134"/>
        <w:gridCol w:w="1134"/>
        <w:gridCol w:w="1985"/>
      </w:tblGrid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Наличие рабочих программ внеуроч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Имею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Имею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Имеютс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Проверка рабочих программ внеурочной деятельности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Рабочие программы внеурочной деятельности разработаны на основе требований к результатам освоения ООП НОО, ООП ООО, ООП СОО</w:t>
              <w:br/>
              <w:t>с учетом программ, включенных в ее структу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абочие программы курсов внеурочной деятельности содержат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right="180" w:hanging="0"/>
              <w:contextualSpacing/>
              <w:rPr/>
            </w:pPr>
            <w:r>
              <w:rPr>
                <w:lang w:val="ru-RU"/>
              </w:rPr>
              <w:t>результаты освоения курса внеурочной деятельности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right="180" w:hanging="0"/>
              <w:contextualSpacing/>
              <w:rPr/>
            </w:pPr>
            <w:r>
              <w:rPr>
                <w:lang w:val="ru-RU"/>
              </w:rPr>
              <w:t>содержание курса внеурочной деятельности с указанием форм организации видов деятельности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right="180" w:hanging="0"/>
              <w:rPr/>
            </w:pPr>
            <w:r>
              <w:rPr/>
              <w:t>тематическое</w:t>
            </w:r>
            <w:r>
              <w:rPr>
                <w:lang w:val="ru-RU"/>
              </w:rPr>
              <w:t xml:space="preserve"> </w:t>
            </w:r>
            <w:r>
              <w:rPr/>
              <w:t>план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Внеурочная деятельность осуществлялась на основании утвержденного плана внеуроч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Проверка планов ВД уровней образования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Внеурочная деятельность организована по направлениям развития личности (спортивно-оздоровительное, духовно-нравственное, социальное, общеинтеллектуальное, общекультурное, информационная культура, внеурочная деятельность по предметам, Профминимум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lang w:val="ru-RU"/>
              </w:rPr>
              <w:t>Проверка рабочих программ В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ещение занятий ВД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Собеседование с педагогами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Формы организации внеурочной деятельности разнообразны, выбирались с учетом потребностей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lang w:val="ru-RU"/>
              </w:rPr>
              <w:t>Проверка планов внеурочной деятельности, рабочих программ ВД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Посещение занятий ВД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Сформированность результатов освоения универсальных учебных действий во внеуроч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Соответствуют</w:t>
            </w:r>
            <w:r>
              <w:rPr>
                <w:lang w:val="ru-RU"/>
              </w:rPr>
              <w:t xml:space="preserve"> </w:t>
            </w:r>
            <w:r>
              <w:rPr/>
              <w:t>уровню</w:t>
            </w:r>
            <w:r>
              <w:rPr>
                <w:lang w:val="ru-RU"/>
              </w:rPr>
              <w:t xml:space="preserve"> </w:t>
            </w:r>
            <w:r>
              <w:rPr/>
              <w:t>образова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Соответствуют</w:t>
            </w:r>
            <w:r>
              <w:rPr>
                <w:lang w:val="ru-RU"/>
              </w:rPr>
              <w:t xml:space="preserve"> </w:t>
            </w:r>
            <w:r>
              <w:rPr/>
              <w:t>уровню</w:t>
            </w:r>
            <w:r>
              <w:rPr>
                <w:lang w:val="ru-RU"/>
              </w:rPr>
              <w:t xml:space="preserve"> </w:t>
            </w:r>
            <w:r>
              <w:rPr/>
              <w:t>образова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Соответствуют</w:t>
            </w:r>
            <w:r>
              <w:rPr>
                <w:lang w:val="ru-RU"/>
              </w:rPr>
              <w:t xml:space="preserve"> </w:t>
            </w:r>
            <w:r>
              <w:rPr/>
              <w:t>уровню</w:t>
            </w:r>
            <w:r>
              <w:rPr>
                <w:lang w:val="ru-RU"/>
              </w:rPr>
              <w:t xml:space="preserve"> </w:t>
            </w:r>
            <w:r>
              <w:rPr/>
              <w:t>образова-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lang w:val="ru-RU"/>
              </w:rPr>
              <w:t>Анализ индивидуальных проектов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Анализ уровня сформированности личностных результатов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Программы внеурочной деятельности реализованы в полном объ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lang w:val="ru-RU"/>
              </w:rPr>
              <w:t>Анализ журналов учета выполнения учебных рограмм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Собеседование с педагогами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Удовлетворенность результатами внеурочной деятельности учеников и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96% детей и 85 %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90% детей и 78%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91% детей и 80% р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lang w:val="ru-RU"/>
              </w:rPr>
              <w:t>Анализ результатов анкетирования детей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Анализ результатов анкетирования родителей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Наличие материально-технических и кадровых условий для реализации программ внеурочной деятель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В школе имеются проблемы с необходимыми материально-техническими и кадровыми ресурсами для реализации программ В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lang w:val="ru-RU"/>
              </w:rPr>
              <w:t>Анализ материальной базы школы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Собеседование с педагогами</w:t>
            </w:r>
          </w:p>
        </w:tc>
      </w:tr>
    </w:tbl>
    <w:p>
      <w:pPr>
        <w:pStyle w:val="11"/>
        <w:shd w:fill="auto" w:val="clear"/>
        <w:ind w:firstLine="5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shd w:fill="auto" w:val="clear"/>
        <w:ind w:firstLine="58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полнительное образование</w:t>
      </w:r>
    </w:p>
    <w:p>
      <w:pPr>
        <w:pStyle w:val="11"/>
        <w:shd w:fill="auto" w:val="clear"/>
        <w:ind w:firstLine="5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олнительное образование осуществлялось как в школе, так и в учреждениях дополнительного образования города, дворовых клубах, домах культуры. Мониторинговые данные о количестве обучающихся, получающих дополнительное образование, как в школе, так и за её пределами за учебный год показывают положительную динамику в сравнении с 2023 г.</w:t>
      </w:r>
    </w:p>
    <w:p>
      <w:pPr>
        <w:pStyle w:val="TextBody"/>
        <w:ind w:right="12" w:firstLine="567"/>
        <w:jc w:val="both"/>
        <w:rPr/>
      </w:pPr>
      <w:r>
        <w:rPr/>
        <w:t xml:space="preserve">Количество обучающихся, охваченных организованными формами досуга (кружки, секции, годовой круг мероприятий, проекты и т.д.) в % соотношении от общего количества обучающихся составило 100%, в том числе занятость в творческих объединениях ДО в самом учреждении – 381 детей, 65%, </w:t>
      </w:r>
      <w:r>
        <w:rPr>
          <w:color w:val="000000"/>
        </w:rPr>
        <w:t xml:space="preserve">выросла на 10%. </w:t>
      </w:r>
    </w:p>
    <w:p>
      <w:pPr>
        <w:pStyle w:val="TextBody"/>
        <w:ind w:right="12" w:firstLine="567"/>
        <w:jc w:val="both"/>
        <w:rPr/>
      </w:pPr>
      <w:r>
        <w:rPr/>
        <w:t>В учреждениях дополнительного образования, культуры, спорта, дворовых и интеллектуальных клубах, объединениях города и т.д. процент детей составил 69% (401 чел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 2024   году школа реализовывала 13 дополнительных общеразвивающих программ по четырем направленностям: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before="0" w:after="0"/>
        <w:ind w:left="426" w:right="181" w:hanging="0"/>
        <w:jc w:val="both"/>
        <w:rPr/>
      </w:pPr>
      <w:r>
        <w:rPr>
          <w:sz w:val="24"/>
          <w:szCs w:val="24"/>
          <w:lang w:val="ru-RU"/>
        </w:rPr>
        <w:t>художественное: вокальная группа «Капелька», «Фантазеры», Косоплетение</w:t>
      </w:r>
    </w:p>
    <w:p>
      <w:pPr>
        <w:pStyle w:val="Normal"/>
        <w:spacing w:before="0" w:after="0"/>
        <w:ind w:left="426" w:right="1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ый хор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before="0" w:after="0"/>
        <w:ind w:left="426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о-спортивное: ДЮП «Спасалели», хореография «Современные ритмы», «Непоседы»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before="0" w:after="0"/>
        <w:ind w:left="426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: ЮИД «Дорожная формула», Профминимум, Медиацентр «Интерактив»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before="0" w:after="0"/>
        <w:ind w:left="426" w:right="180" w:hanging="0"/>
        <w:contextualSpacing/>
        <w:jc w:val="both"/>
        <w:rPr/>
      </w:pPr>
      <w:r>
        <w:rPr>
          <w:sz w:val="24"/>
          <w:szCs w:val="24"/>
          <w:lang w:val="ru-RU"/>
        </w:rPr>
        <w:t>естественно-научное: «Физика в цифровой лаборатории», «Химия в цифровой лаборатории», «Биология в цифровой лаборатории»</w:t>
      </w:r>
    </w:p>
    <w:p>
      <w:pPr>
        <w:pStyle w:val="Normal"/>
        <w:spacing w:before="0" w:after="0"/>
        <w:ind w:left="426" w:right="1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zCs w:val="26"/>
        </w:rPr>
        <w:t>Таблица 5. Занятость обучающихся начального общего образования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993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(25/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(27/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(26/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(31/3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нятость в школьных кружках, секциях, во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Cs w:val="26"/>
              </w:rPr>
              <w:t>Занятость в учрежден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посещают кружки и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%</w:t>
            </w:r>
          </w:p>
        </w:tc>
      </w:tr>
    </w:tbl>
    <w:p>
      <w:pPr>
        <w:pStyle w:val="Style19"/>
        <w:shd w:fill="FFFFFF" w:val="clear"/>
        <w:spacing w:before="0" w:after="0"/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Таблица 6. Занятость обучающихся основного общего образования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87"/>
        <w:gridCol w:w="987"/>
        <w:gridCol w:w="988"/>
        <w:gridCol w:w="987"/>
        <w:gridCol w:w="123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(27/2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 (29/2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 (28/2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(28/2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 (24/20/26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Cs w:val="26"/>
              </w:rPr>
              <w:t>Занятость в школьных кружках, секциях, во внеурочной 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Cs w:val="26"/>
              </w:rPr>
              <w:t>Занятость в учреждениях дополните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посещают кружки и се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%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Таблица 7. Занятость обучающихся среднего общего образования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Cs w:val="26"/>
              </w:rPr>
              <w:t>10 (20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23/2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нятость в школьных кружках, секциях, во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Cs w:val="26"/>
              </w:rPr>
              <w:t>Занятость в учрежден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посещают кружки и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%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Для того чтобы отразить реальную занятость обучающихся 10-11 классов, необходимо принять во внимание то, что ведущей целью старшего школьного возраста является обучение. Большинство обучающихся данной ступени посещают репетиторов, обучаются в онлайн-школах.</w:t>
      </w:r>
    </w:p>
    <w:p>
      <w:pPr>
        <w:pStyle w:val="11"/>
        <w:shd w:fill="auto" w:val="clear"/>
        <w:ind w:firstLine="708"/>
        <w:jc w:val="both"/>
        <w:rPr/>
      </w:pPr>
      <w:r>
        <w:rPr>
          <w:sz w:val="24"/>
          <w:szCs w:val="24"/>
        </w:rPr>
        <w:t>В соответствии с поручением президента РФ В.В.Путина от 22 ноября 2019 года, 28 сентября 2022 года школа получила свидетельство о регистрации во Всероссийском перечне (реестре) школьных спортивных клубов. В 2024 учебном году в ШСК состояло 45 обучающихся.</w:t>
      </w:r>
    </w:p>
    <w:p>
      <w:pPr>
        <w:pStyle w:val="TextBody"/>
        <w:ind w:right="12" w:firstLine="567"/>
        <w:jc w:val="both"/>
        <w:rPr/>
      </w:pPr>
      <w:r>
        <w:rPr/>
        <w:t>Целевым ориентиром стратегических программ развития физической культуры и спорта, образования в Российской Федерации на период до 2030 года является увеличение количества занимающихся физической культурой, в том числе лиц с ограниченными возможностями здоровья (ОВЗ). Это остается приоритетной задачей воспитания на следующий год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спортивный зал, корт, использующиеся для проведения спортивных соревнований с участием школьник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кция фонограмм и аудиозаписей для проведения воспитательных мероприятий.</w:t>
      </w:r>
    </w:p>
    <w:p>
      <w:pPr>
        <w:pStyle w:val="TextBody"/>
        <w:ind w:right="12" w:firstLine="567"/>
        <w:jc w:val="both"/>
        <w:rPr/>
      </w:pPr>
      <w:r>
        <w:rPr/>
        <w:t xml:space="preserve">Анализ охвата дополнительным образованием обучающихся школы по сравнению с предшествующим периодом свидетельствует о создании в школе действенной системы работы по данному направлению, что обеспечивает положительную динамику охвата и стойкие положительные результаты. </w:t>
      </w:r>
    </w:p>
    <w:p>
      <w:pPr>
        <w:pStyle w:val="TextBody"/>
        <w:ind w:right="11" w:firstLine="567"/>
        <w:jc w:val="both"/>
        <w:rPr/>
      </w:pPr>
      <w:r>
        <w:rPr/>
        <w:t>Эффективность воспитательной работы с детьми, внеурочной деятельности школы и дополнительного образования по основным направлениям развития личности подтверждаются результативным участием детей в мероприятиях различного уровня.</w:t>
      </w:r>
    </w:p>
    <w:p>
      <w:pPr>
        <w:pStyle w:val="TextBody"/>
        <w:ind w:right="11" w:firstLine="567"/>
        <w:jc w:val="both"/>
        <w:rPr/>
      </w:pPr>
      <w:r>
        <w:rPr/>
      </w:r>
    </w:p>
    <w:p>
      <w:pPr>
        <w:pStyle w:val="TextBody"/>
        <w:ind w:right="11" w:firstLine="567"/>
        <w:jc w:val="both"/>
        <w:rPr>
          <w:b/>
          <w:b/>
        </w:rPr>
      </w:pPr>
      <w:r>
        <w:rPr>
          <w:b/>
        </w:rPr>
        <w:t>Таблица 8. Результативность в мероприятиях различного уровня</w:t>
      </w:r>
    </w:p>
    <w:p>
      <w:pPr>
        <w:pStyle w:val="TextBody"/>
        <w:ind w:right="11" w:firstLine="567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03"/>
        <w:gridCol w:w="2506"/>
      </w:tblGrid>
      <w:tr>
        <w:trPr>
          <w:tblHeader w:val="true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Звёздный путь»!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/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 </w:t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П</w:t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обедитель - Хотяновская Ульяна 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 конкурс молодых модельеров «Серебряная нить - Байкал 2024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– 2</w:t>
            </w:r>
          </w:p>
          <w:p>
            <w:pPr>
              <w:pStyle w:val="21"/>
              <w:pBdr/>
              <w:rPr>
                <w:color w:val="000000"/>
                <w:sz w:val="18"/>
                <w:szCs w:val="24"/>
              </w:rPr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 xml:space="preserve">Донская Дарья 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Ремезова Алёна</w:t>
            </w:r>
            <w:r>
              <w:rPr>
                <w:rFonts w:cs="Open Sans" w:ascii="Open Sans" w:hAnsi="Open Sans"/>
                <w:color w:val="000000"/>
              </w:rPr>
              <w:br/>
            </w:r>
          </w:p>
          <w:p>
            <w:pPr>
              <w:pStyle w:val="21"/>
              <w:pBdr/>
              <w:rPr>
                <w:rFonts w:ascii="Open Sans" w:hAnsi="Open Sans" w:cs="Open Sans"/>
                <w:color w:val="000000"/>
                <w:sz w:val="18"/>
              </w:rPr>
            </w:pPr>
            <w:r>
              <w:rPr>
                <w:color w:val="000000"/>
                <w:sz w:val="24"/>
                <w:szCs w:val="24"/>
              </w:rPr>
              <w:t>2 место – 2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 xml:space="preserve">Хачатрян Кристина 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 xml:space="preserve">Наговицыной Дарьи </w:t>
            </w:r>
            <w:r>
              <w:rPr>
                <w:rFonts w:cs="Open Sans" w:ascii="Open Sans" w:hAnsi="Open Sans"/>
                <w:color w:val="000000"/>
              </w:rPr>
              <w:br/>
            </w:r>
          </w:p>
          <w:p>
            <w:pPr>
              <w:pStyle w:val="21"/>
              <w:pBdr/>
              <w:rPr/>
            </w:pPr>
            <w:r>
              <w:rPr>
                <w:color w:val="000000"/>
                <w:sz w:val="24"/>
                <w:szCs w:val="24"/>
              </w:rPr>
              <w:t>3 место – 4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 xml:space="preserve">Ромашкявичус Вероника 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Петрова Елизавета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 xml:space="preserve">Нечунаева Дарья 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Герасимова Анастасия</w:t>
            </w:r>
          </w:p>
          <w:p>
            <w:pPr>
              <w:pStyle w:val="21"/>
              <w:pBdr/>
              <w:rPr>
                <w:rFonts w:ascii="Open Sans" w:hAnsi="Open Sans" w:cs="Open Sans"/>
                <w:color w:val="000000"/>
                <w:sz w:val="24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z w:val="24"/>
                <w:shd w:fill="FFFFFF" w:val="clear"/>
              </w:rPr>
              <w:t xml:space="preserve">суперприз - </w:t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Ремезова Алёна</w:t>
            </w:r>
          </w:p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hd w:fill="FFFFFF" w:val="clear"/>
              </w:rPr>
              <w:t>спецприз</w:t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 xml:space="preserve"> - Погожих Вероника 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/>
            </w:pPr>
            <w:r>
              <w:rPr>
                <w:color w:val="000000"/>
                <w:sz w:val="24"/>
                <w:szCs w:val="24"/>
              </w:rPr>
              <w:t>II проектно-исследовательский форум «Точка научного старт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u w:val="single"/>
                <w:shd w:fill="FFFFFF" w:val="clear"/>
              </w:rPr>
              <w:t>Победители: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 xml:space="preserve">Нечунаева Дарья 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 xml:space="preserve">Варич Валерия, Володина София, Гущина Маргарита, Леснеева Екатерина 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 xml:space="preserve">Исаева Егора 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u w:val="single"/>
                <w:shd w:fill="FFFFFF" w:val="clear"/>
              </w:rPr>
              <w:t>Призеры: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Лысенко Юрий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Подрез Виктория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Варич Валер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/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Региональный этап «Зарница 2.0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есто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 Всероссийского конкурса «Безопасное колес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рница 2.0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/>
            </w:pPr>
            <w:r>
              <w:rPr>
                <w:color w:val="000000"/>
                <w:sz w:val="24"/>
                <w:szCs w:val="24"/>
              </w:rPr>
              <w:t>Кибер-квиз «КиберОдиссея в онлайн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/>
            </w:pPr>
            <w:r>
              <w:rPr>
                <w:color w:val="000000"/>
                <w:sz w:val="24"/>
                <w:szCs w:val="24"/>
              </w:rPr>
              <w:t>Квест-игра «Здоровое поколен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ологиад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овой клуб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областного конкурса  «Ученик года – 2024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21"/>
              <w:pBdr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сенко Виктория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атриотической песни «Катюш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21"/>
              <w:pBdr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нукова Алина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pBdr/>
              <w:snapToGrid w:val="false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викторина «Карусель безопасности» - командная игра среди учащихся образовательных учреждений Слюдянского муниципального рай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</w:tbl>
    <w:p>
      <w:pPr>
        <w:pStyle w:val="Style18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9. Участие в спортивных мероприятиях за 2023-2024 учебный год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командное) место</w:t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Иванова Дарья 1место - прыжки в длину;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Тимофеева Дарья 2 место - бег на 1,5 км;</w:t>
            </w:r>
            <w:r>
              <w:rPr>
                <w:rFonts w:cs="Open Sans" w:ascii="Open Sans" w:hAnsi="Open Sans"/>
                <w:color w:val="000000"/>
              </w:rPr>
              <w:br/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Кочнев Иван 3 место -  бег 100 м;</w:t>
              <w:br/>
              <w:t>Погожих Вероника 2 место - бег 500 м;</w:t>
              <w:br/>
              <w:t>Вывороткин Никита 2 место - бег 2 к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евнования по футб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евнования по баскетб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ое Первенство Слюдянского района среди школ по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старты» среди 4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бол (девоч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итбо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дневный Кубок по 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футболу формата 8×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</w:tbl>
    <w:p>
      <w:pPr>
        <w:pStyle w:val="TextBody"/>
        <w:ind w:right="11" w:firstLine="567"/>
        <w:jc w:val="both"/>
        <w:rPr/>
      </w:pPr>
      <w:r>
        <w:rPr/>
      </w:r>
    </w:p>
    <w:p>
      <w:pPr>
        <w:pStyle w:val="TextBody"/>
        <w:ind w:right="12" w:firstLine="567"/>
        <w:jc w:val="both"/>
        <w:rPr>
          <w:b/>
          <w:b/>
        </w:rPr>
      </w:pPr>
      <w:r>
        <w:rPr/>
        <w:t>Внеурочная деятельность и дополнительное образование имеют возможности (организационные, развивающие, кадровые и др.) для создания оптимальных условий, пространства для самореализации, активности, творческо-преобразующей деятельности, разностороннего гармоничного развития самоактуализирующей личности обучающихся в условиях коллективной творческой деятельности. </w:t>
      </w:r>
    </w:p>
    <w:p>
      <w:pPr>
        <w:pStyle w:val="TextBody"/>
        <w:ind w:right="1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внеурочной деятельности НОО, ООО и СОО выполнены в полном объем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right="12" w:firstLine="567"/>
        <w:jc w:val="both"/>
        <w:rPr/>
      </w:pPr>
      <w:r>
        <w:rPr>
          <w:u w:val="single"/>
        </w:rPr>
        <w:t>Проблема:</w:t>
      </w:r>
      <w:r>
        <w:rPr/>
        <w:t xml:space="preserve"> В школе недостаточно реализовано эколого – биологическое направление и совсем не реализуется туристско - краеведческое направление.</w:t>
      </w:r>
    </w:p>
    <w:p>
      <w:pPr>
        <w:pStyle w:val="TextBody"/>
        <w:ind w:right="12" w:firstLine="567"/>
        <w:jc w:val="both"/>
        <w:rPr/>
      </w:pPr>
      <w:r>
        <w:rPr/>
        <w:t>В школе необходимо продолжить совершенствование внеурочной деятельности, дополнительного образования, повышать творческую активность и результативность учащихся, обеспечивать им возможность демонстрации индивидуальных достижений в освоении дополнительных общеобразовательных программ как в очной форме, так и в формате видеовыступлений, в дистанционном режиме.</w:t>
      </w:r>
    </w:p>
    <w:p>
      <w:pPr>
        <w:pStyle w:val="Style19"/>
        <w:spacing w:before="0" w:after="0"/>
        <w:ind w:firstLine="708"/>
        <w:jc w:val="both"/>
        <w:rPr>
          <w:lang w:eastAsia="en-US"/>
        </w:rPr>
      </w:pPr>
      <w:r>
        <w:rPr>
          <w:lang w:eastAsia="en-US"/>
        </w:rPr>
        <w:t>Важно обеспечить организацию информационно-просветительской работы со всеми участниками образовательных отношений в целях формирования недопущения формализации как в вопросах организации внеурочной деятельности, так и в содержательном аспекте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TextBody"/>
        <w:ind w:right="-1" w:firstLine="720"/>
        <w:jc w:val="both"/>
        <w:rPr/>
      </w:pPr>
      <w:r>
        <w:rPr/>
        <w:t>Программа воспитания МБОУ СОШ № 4 города Слюдянки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обязательной</w:t>
      </w:r>
      <w:r>
        <w:rPr>
          <w:spacing w:val="-4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СОШ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и призвана помочь всем участникам образовательного процесса реализовать воспитательный</w:t>
      </w:r>
      <w:r>
        <w:rPr>
          <w:spacing w:val="-57"/>
        </w:rPr>
        <w:t xml:space="preserve"> </w:t>
      </w:r>
      <w:r>
        <w:rPr/>
        <w:t>потенциал совместной деятельности и тем самым сделать школу воспитывающей</w:t>
      </w:r>
      <w:r>
        <w:rPr>
          <w:spacing w:val="1"/>
        </w:rPr>
        <w:t xml:space="preserve"> </w:t>
      </w:r>
      <w:r>
        <w:rPr/>
        <w:t xml:space="preserve">организацией. </w:t>
      </w:r>
    </w:p>
    <w:p>
      <w:pPr>
        <w:pStyle w:val="TextBody"/>
        <w:ind w:right="-1" w:firstLine="720"/>
        <w:jc w:val="both"/>
        <w:rPr/>
      </w:pPr>
      <w:r>
        <w:rPr>
          <w:b/>
        </w:rPr>
        <w:t>Цель воспитания</w:t>
      </w:r>
      <w:r>
        <w:rPr/>
        <w:t xml:space="preserve"> обучающихся МБОУ СОШ №4 г. Слюдянк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TextBody"/>
        <w:ind w:right="-1" w:firstLine="720"/>
        <w:jc w:val="both"/>
        <w:rPr/>
      </w:pPr>
      <w:r>
        <w:rPr/>
        <w:t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</w:t>
      </w:r>
    </w:p>
    <w:p>
      <w:pPr>
        <w:pStyle w:val="TextBody"/>
        <w:ind w:right="-1" w:firstLine="720"/>
        <w:jc w:val="both"/>
        <w:rPr>
          <w:color w:val="000000"/>
        </w:rPr>
      </w:pPr>
      <w:r>
        <w:rPr>
          <w:color w:val="000000"/>
        </w:rPr>
        <w:t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TextBody"/>
        <w:ind w:right="-1" w:firstLine="720"/>
        <w:jc w:val="both"/>
        <w:rPr>
          <w:color w:val="000000"/>
        </w:rPr>
      </w:pPr>
      <w:r>
        <w:rPr>
          <w:color w:val="000000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4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вариантные модули – «Школьный урок», «Курсы внеурочной деятельности» «Классное руководство», «Основные общешкольные дела», «Внешкольные мероприятия», «Работа с родителями», «Самоуправление», «Профилактика и безопасность», «Профориентация», «Социальные партнеры», «Детские общественные объединения»</w:t>
      </w:r>
    </w:p>
    <w:p>
      <w:pPr>
        <w:pStyle w:val="Normal"/>
        <w:numPr>
          <w:ilvl w:val="0"/>
          <w:numId w:val="49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ариативные – «Школьные медиа», «Организация предметно-эстетической среды»</w:t>
      </w:r>
    </w:p>
    <w:p>
      <w:pPr>
        <w:pStyle w:val="Normal"/>
        <w:spacing w:before="0" w:after="0"/>
        <w:ind w:right="18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</w:t>
      </w:r>
    </w:p>
    <w:p>
      <w:pPr>
        <w:pStyle w:val="TextBody"/>
        <w:ind w:right="12" w:firstLine="709"/>
        <w:jc w:val="both"/>
        <w:rPr>
          <w:b/>
          <w:b/>
        </w:rPr>
      </w:pPr>
      <w:r>
        <w:rPr/>
        <w:t xml:space="preserve">Виды и формы организации совместной воспитательной деятельности педагогов, обучающихся и их родителей (законных представителей) были разнообразны: КТД, акции, выставки, конкурсы, викторины, соревнования, экскурсии, дни здоровья, концерты, фотовыставки, месячники, рейды, профилактические недели, тематические классные часы, конкурсы рисунков, фотоконкурсы, конкурсы чтецов, общешкольные и классные тематические родительские собрания, индивидуальные беседы с обучающимися и родителями (законными представителями), флэш-мобы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4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43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4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ализация плана к Году семь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Указом Президента РФ от 22.11.2023 № 875 «О проведении в Российской Федерации Года семьи», Планом основных мероприятий по проведению в Российской Федерации года семьи, утвержденным Правительством РФ 26.12.2023 № 21515-П45-ТГ, проведены следующие мероприяти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жден план основных мероприятий МБОУ СОШ №4, посвященных Году семьи. В план включены мероприятия по трем направлениям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мероприяти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мероприятия, направленные на популяризацию сохранения традиционных семейных ценностей среди детей и молодеж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по повышению компетентности родителей в вопросах семейного воспитания, оказанию помощи семьям и детя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 В рамках плана основных мероприятий в период с 15.01.2024 по 27.12.2024 проведен ряд школьных мероприятий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аблица 10. Мероприя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плана к Году семь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2"/>
        <w:gridCol w:w="1529"/>
        <w:gridCol w:w="2429"/>
        <w:gridCol w:w="1448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рисунков «Дом и семья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"/>
              <w:ind w:right="281" w:hanging="0"/>
              <w:rPr/>
            </w:pPr>
            <w:r>
              <w:rPr/>
              <w:t>февраль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, организатор, классные руководи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Конкурс творческих работ «Моя родословная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"/>
              <w:ind w:right="281" w:hanging="0"/>
              <w:rPr/>
            </w:pPr>
            <w:r>
              <w:rPr/>
              <w:t>февраль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, советник директора по воспитанию, организатор, классные руководи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й спортивный праздник: «Папа, мама, Я - спортивная семья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"/>
              <w:ind w:right="281" w:hanging="0"/>
              <w:rPr/>
            </w:pPr>
            <w:r>
              <w:rPr/>
              <w:t>апрель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, учителя физической культуры, классные руководи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конкурс «Моя семья - счастливые моменты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"/>
              <w:ind w:right="281" w:hanging="0"/>
              <w:rPr/>
            </w:pPr>
            <w:r>
              <w:rPr/>
              <w:t>май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, советник директора по воспитанию, организатор, классные руководи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КТД «День Семьи», приуроченный к Международному Дню семь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"/>
              <w:ind w:right="281" w:hanging="0"/>
              <w:rPr/>
            </w:pPr>
            <w:r>
              <w:rPr/>
              <w:t>май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зам. директора по ВР, советник директора по воспитанию,  организатор, классные руководи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роприятий в рамках Дня единых действий «#ПРОсемью», посвященных международному дню семьи, международному дню защиты ребёнка, Дню семьи, любви и верности, Дню отца, Дню матер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"/>
              <w:ind w:right="281" w:hanging="0"/>
              <w:rPr/>
            </w:pPr>
            <w:r>
              <w:rPr/>
              <w:t>май, июнь, июль, октябрь, ноябр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, советник директора по воспитанию, организатор, классные руководи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Конкурс рисунков на асфальте «Ромашковый букет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"/>
              <w:ind w:right="281" w:hanging="0"/>
              <w:rPr/>
            </w:pPr>
            <w:r>
              <w:rPr/>
              <w:t>июнь, август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директор ДЛО «Солнышко», педагог-организатор, воспита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«Семья»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"/>
              <w:ind w:right="281" w:hanging="0"/>
              <w:rPr/>
            </w:pPr>
            <w:r>
              <w:rPr/>
              <w:t>в течение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 родителей «Детско-родительские отношения», «Семейные ценности», «Роль семьи в воспитании детей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"/>
              <w:ind w:right="281" w:hanging="0"/>
              <w:rPr/>
            </w:pPr>
            <w:r>
              <w:rPr/>
              <w:t>в течение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психологическая служба, классные руководи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одительских собраний, тренингов, бесед, мастер-классов, консультаций по вопросам защиты, сохранения и укрепления традиционных российских духовно-нравственных ценносте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в течение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, зам. директора по ВР, социально-психологическая служба, классные руководи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ко Дню пожилого человека (согласно плану ВР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, советник директора по воспитанию, организатор, классные руководи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внеурочных занятий «Разговоры о важном». Темы, посвященных семье, семейным ценностям и традиция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Внеурочные занятия  «Семьеведение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</w:tr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и на сайте школы и Госпаблике ВКонтакте на тему семьи, традиционных семейных ценносте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24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 за ведение сайта школы и страницы в госпаблике ВКонтакт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сего в 2024 году охвачены мероприятиями к Году семьи 100 % обучающихся школы и 70 % семей обучающихс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 Было проведено анкетирование среди старшеклассников с целью исследования семейных ценностей, нравственных позиций современных школьников в отношении к семье. По результатам анкетирования обучающихся можно следующие выводы:</w:t>
      </w:r>
    </w:p>
    <w:p>
      <w:pPr>
        <w:pStyle w:val="Normal"/>
        <w:numPr>
          <w:ilvl w:val="0"/>
          <w:numId w:val="51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для 98% опрошенных на первом месте находится семья;</w:t>
      </w:r>
    </w:p>
    <w:p>
      <w:pPr>
        <w:pStyle w:val="Style19"/>
        <w:spacing w:before="0" w:after="0"/>
        <w:ind w:firstLine="708"/>
        <w:jc w:val="both"/>
        <w:rPr>
          <w:lang w:eastAsia="en-US"/>
        </w:rPr>
      </w:pPr>
      <w:r>
        <w:rPr>
          <w:color w:val="000000"/>
        </w:rPr>
        <w:t>почти все старшеклассники считают, что залогом счастливой семейной жизни могут быть браки, заключенные по любв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я профориентации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 2024 году профориентация школьников в МБОУ СОШ №4 г. Слюдянки проводилась через внедрение Единой модели профориентации и реализацию профминимума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о втором полугодии 2023-2024 учебного года профориентация школьников проводилась в соответствии с Методическими рекомендациями и Порядком реализации профориентационного минимума в 2023-2024 учебном году. В первом полугодии 2024-2025 учебного года – в соответствии с методическими рекомендациями по реализации Единой модели профориентации школьников в 2024-2025 учебном году (письмо от 23.08.2024 № АЗ-1705/05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профориентация школьников проводилась с участием в проекте «Билет в будущее». Профориентационный минимум для обучающихся 6–11-х классов школа реализовывала на основном уровне. План мероприятий включал все необходимые мероприятия, предусмотренные для основного уровня.</w:t>
      </w:r>
    </w:p>
    <w:p>
      <w:pPr>
        <w:pStyle w:val="Normal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водились занятия внеурочной деятельности «Россия – мои горизонты», в рамках которого школьники узнавали о профессиях, качествах, необходимых для разных профессий, проходили профессиональные пробы, узнавали о достижениях страны в разных отраслях хозяйства. </w:t>
      </w:r>
    </w:p>
    <w:p>
      <w:pPr>
        <w:pStyle w:val="Normal"/>
        <w:spacing w:before="0" w:after="0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Для реализации программы основного уровня и для участия обучающихся 6–11-х классов в профориентационной деятельности в школе были созданы следующие организационные и методические условия:</w:t>
      </w:r>
    </w:p>
    <w:p>
      <w:pPr>
        <w:pStyle w:val="Normal"/>
        <w:numPr>
          <w:ilvl w:val="0"/>
          <w:numId w:val="2"/>
        </w:numPr>
        <w:spacing w:before="0" w:after="0"/>
        <w:ind w:left="780" w:right="-26" w:hanging="360"/>
        <w:contextualSpacing/>
        <w:jc w:val="both"/>
        <w:rPr/>
      </w:pPr>
      <w:r>
        <w:rPr>
          <w:sz w:val="24"/>
          <w:szCs w:val="24"/>
          <w:lang w:val="ru-RU"/>
        </w:rPr>
        <w:t>назначен ответственный по профориентации–заместитель директора по воспитательной работе;</w:t>
      </w:r>
    </w:p>
    <w:p>
      <w:pPr>
        <w:pStyle w:val="Normal"/>
        <w:numPr>
          <w:ilvl w:val="0"/>
          <w:numId w:val="2"/>
        </w:numPr>
        <w:spacing w:before="0" w:after="0"/>
        <w:ind w:left="780" w:right="-26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ы ответственные специалисты по организации профориентационной работы–классные руководители 6–11-хклассов, педагог-психолог, педагог-организатор;</w:t>
      </w:r>
    </w:p>
    <w:p>
      <w:pPr>
        <w:pStyle w:val="Normal"/>
        <w:numPr>
          <w:ilvl w:val="0"/>
          <w:numId w:val="2"/>
        </w:numPr>
        <w:spacing w:before="0" w:after="0"/>
        <w:ind w:left="780" w:right="-26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</w:t>
      </w:r>
    </w:p>
    <w:p>
      <w:pPr>
        <w:pStyle w:val="Normal"/>
        <w:numPr>
          <w:ilvl w:val="0"/>
          <w:numId w:val="2"/>
        </w:numPr>
        <w:spacing w:before="0" w:after="0"/>
        <w:ind w:left="780" w:right="-2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before="0" w:after="0"/>
        <w:ind w:right="-26" w:firstLine="708"/>
        <w:jc w:val="both"/>
        <w:rPr/>
      </w:pPr>
      <w:r>
        <w:rPr>
          <w:sz w:val="24"/>
          <w:szCs w:val="24"/>
          <w:lang w:val="ru-RU"/>
        </w:rPr>
        <w:t>Формат привлечения партнеров к реализации профориентационного минимума в 2024 году:</w:t>
      </w:r>
    </w:p>
    <w:p>
      <w:pPr>
        <w:pStyle w:val="Normal"/>
        <w:numPr>
          <w:ilvl w:val="0"/>
          <w:numId w:val="31"/>
        </w:numPr>
        <w:spacing w:before="0" w:after="0"/>
        <w:ind w:left="780" w:right="-26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профессиональных проб на базе организаций-партнеров;</w:t>
      </w:r>
    </w:p>
    <w:p>
      <w:pPr>
        <w:pStyle w:val="Normal"/>
        <w:numPr>
          <w:ilvl w:val="0"/>
          <w:numId w:val="31"/>
        </w:numPr>
        <w:spacing w:before="0" w:after="0"/>
        <w:ind w:left="780" w:right="-26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организаций-партнеров к участию в Дне профессии, Дне открытых дверей, Дне выпускника.</w:t>
      </w:r>
    </w:p>
    <w:p>
      <w:pPr>
        <w:pStyle w:val="Normal"/>
        <w:spacing w:before="0" w:after="0"/>
        <w:ind w:right="-26" w:firstLine="708"/>
        <w:jc w:val="both"/>
        <w:rPr/>
      </w:pPr>
      <w:r>
        <w:rPr>
          <w:sz w:val="24"/>
          <w:szCs w:val="24"/>
          <w:lang w:val="ru-RU"/>
        </w:rPr>
        <w:t>Мероприятиями для реализации профориентационного минимума охвачены 100%  обучающихся 6–11-х классов.</w:t>
      </w:r>
    </w:p>
    <w:p>
      <w:pPr>
        <w:pStyle w:val="Normal"/>
        <w:spacing w:before="0" w:after="0"/>
        <w:ind w:right="-26" w:firstLine="709"/>
        <w:jc w:val="both"/>
        <w:rPr/>
      </w:pPr>
      <w:r>
        <w:rPr>
          <w:sz w:val="24"/>
          <w:szCs w:val="24"/>
          <w:lang w:val="ru-RU"/>
        </w:rPr>
        <w:t>В 2024 году в рамках профориентационного минимума реализованы следующие мероприятия (</w:t>
      </w:r>
      <w:hyperlink r:id="rId6">
        <w:r>
          <w:rPr>
            <w:rStyle w:val="InternetLink"/>
            <w:sz w:val="24"/>
            <w:szCs w:val="24"/>
            <w:lang w:val="ru-RU"/>
          </w:rPr>
          <w:t>МБОУ СОШ №4 г. Слюдянки (</w:t>
        </w:r>
        <w:r>
          <w:rPr>
            <w:rStyle w:val="InternetLink"/>
            <w:sz w:val="24"/>
            <w:szCs w:val="24"/>
          </w:rPr>
          <w:t>v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)</w:t>
        </w:r>
      </w:hyperlink>
      <w:r>
        <w:rPr>
          <w:sz w:val="24"/>
          <w:szCs w:val="24"/>
          <w:lang w:val="ru-RU"/>
        </w:rPr>
        <w:t>)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экскурсия 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lang w:val="ru-RU"/>
        </w:rPr>
        <w:t>в удивительное в нашем районе место - Карьер «Перевал»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фессиональные пробы в рамках областного Молодежного карьерного форума в «Байкальском техникуме отраслевых технологий и сервиса»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- экскурсия на ветеринарную станцию города Слюдянки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участие в Дне выбора (бесплатный онлайн-фестиваль по профориентации от </w:t>
      </w:r>
      <w:r>
        <w:rPr>
          <w:sz w:val="24"/>
          <w:szCs w:val="24"/>
        </w:rPr>
        <w:t>MAXIM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ducation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рамках проекта «Билет в будущее» проведена профориентационная игра «Мои таланты и профессия»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нь российского студенчества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- межрегиональный конкурс молодых модельеров и дизайнеров «Серебряная нить – Байкал 2024»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Ярмарка профессий», в рамках муниципального образовательного Форума-2024, профессиональные пробы по различным направлениям</w:t>
      </w:r>
    </w:p>
    <w:p>
      <w:pPr>
        <w:pStyle w:val="TableParagraph"/>
        <w:ind w:left="115" w:right="96" w:firstLine="593"/>
        <w:jc w:val="both"/>
        <w:rPr/>
      </w:pPr>
      <w:r>
        <w:rPr>
          <w:sz w:val="24"/>
          <w:szCs w:val="24"/>
        </w:rPr>
        <w:t>- Региональный профориентационный форум «Мир возможностей». Мастер-классы: «Медиа-культурные технологии», «Организация работы средств масс-медиа в образовательных организациях»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деоуроки портала ПроеКТОриЯ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ие в проекте «Твой бизнес-твое будущее». В рамках данного проекта приняли участие в чемпионате по бизнес-игре "Фабрика легенд" среди учащихся 9, 10, 11 классов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фориентационные тесты с составлением карты рекомендуемых профессий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а возможность участия в онлайн-диагностике обучающихся 6–11-хклассов. Приняли участие в диагностике 85% обучающихся 6–11-х классов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Педагогом-психологом проведены групповые  и индивидуальные консультации с обсуждением результатов диагностик.</w:t>
        <w:tab/>
      </w:r>
      <w:r>
        <w:rPr>
          <w:lang w:val="ru-RU"/>
        </w:rPr>
        <w:tab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работы наряду с положительными результатами встречаются и трудности. Иногда выбор родителей первостепенен, нежели выбор ребенка, отсутствуют определенные способности в направлении выбранной профессии, а также недостаточно четко сформированы цели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ми для реализации профориентационного минимума охвачены 100% обучающихся 6–11-х клас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Подводя итог работы по программе воспитания в модуле «Профориентация» хочется отметить, что обучающийся должен проявить ответственность, т.е. выбрать профессию самостоятельно, а родители и учителя, должны дать максимум информации, постоянно подпитывать интерес обучающегося к собственным увлечениям и дальнейшего выбора професси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ывод:</w:t>
      </w:r>
      <w:r>
        <w:rPr>
          <w:sz w:val="24"/>
          <w:szCs w:val="24"/>
          <w:lang w:val="ru-RU"/>
        </w:rPr>
        <w:t xml:space="preserve"> в большей степени работа по вовлечению в профориентационную работу проводится среди обучающихся 9–11-х классов, низкий охват профпробами обучающихся 6-8 классов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актика деструктивных  проявлений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 комплексным планом противодействия идеологии терроризма на период с 2024 по 2028 год (план Президента от 30.12.2023 № Пр-2610), был разработан организационный план профилактической деятельности по противодействию экстремизму и терроризму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 организационным планом в 2024 году были проведены следующие мероприят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Реализация организационных мероприятий: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ы подборки методического материала по мероприятиям профилактики и предупреждения экстремистских проявлений среди обучающихся школы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памятки для родителей и обучающихся по повышению информационной грамотности по вопросам современных религиозных течений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обновляются информационные наглядные материалы антиэкстремистской направленности на информационном стенде и официальном сайте школы;</w:t>
      </w:r>
    </w:p>
    <w:p>
      <w:pPr>
        <w:pStyle w:val="Normal"/>
        <w:spacing w:before="0" w:after="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Проведение профилактической работы с обучающимис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остоянно ведется мониторинг в целях своевременного выявления и недопущения распространения экстремистской идеологии среди обучающихся, склонных: к непосещению занятий, уклонению от учебы, прогулам, грубости с педагогами и сверстниками, отсутствию дисциплины, участию в неформальных молодежных группировках; совершению правонарушений, преступлений, и детей, находящихся без контроля родителе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роводится диагностика обучающихся с целью исследования личностных свойств толерантности и уровня внушаемост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ы мероприятия, посвященные Дню солидарности в борьбе с терроризмом, классные часы по толерантному воспитанию, по профилактике вредных привычек и асоциального поведения в рамках областных профилактических недель: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180" w:firstLine="708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C0C0C"/>
          <w:sz w:val="24"/>
          <w:szCs w:val="24"/>
          <w:shd w:fill="FFFFFF" w:val="clear"/>
          <w:lang w:val="ru-RU"/>
        </w:rPr>
        <w:t>с 26 февраля по 02 марта 2024 года прошла Единая областная неделя по профилактике употребления психоактивных веществ «Независимое детство!», приуроченная к Всероссийскому дню борьбы с наркотиками и наркобизнесом, (1 март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C0C0C"/>
          <w:sz w:val="24"/>
          <w:szCs w:val="24"/>
          <w:shd w:fill="FFFFFF" w:val="clear"/>
          <w:lang w:val="ru-RU"/>
        </w:rPr>
        <w:t>- со 2 сентября по 6 сентября 2024 года прошла областная неделя профилактики «Высокая ответственность», приуроченная к всемирному дню солидарности в борьбе с терроризмом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color w:val="0C0C0C"/>
          <w:sz w:val="24"/>
          <w:szCs w:val="24"/>
          <w:shd w:fill="FFFFFF" w:val="clear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с 30 сентября по 4 октября 2024 года - Единая областная неделя по профилактике </w:t>
      </w:r>
      <w:r>
        <w:rPr>
          <w:color w:val="000000"/>
          <w:sz w:val="24"/>
          <w:szCs w:val="24"/>
          <w:lang w:val="ru-RU"/>
        </w:rPr>
        <w:t>употребления алкоголя среди обучающихся «Будущее в моих рука</w:t>
      </w:r>
      <w:r>
        <w:rPr>
          <w:b/>
          <w:color w:val="000000"/>
          <w:sz w:val="24"/>
          <w:szCs w:val="24"/>
          <w:lang w:val="ru-RU"/>
        </w:rPr>
        <w:t>х»</w:t>
      </w:r>
      <w:r>
        <w:rPr>
          <w:color w:val="000000"/>
          <w:sz w:val="24"/>
          <w:szCs w:val="24"/>
          <w:lang w:val="ru-RU"/>
        </w:rPr>
        <w:t>, приуроченная к Всероссийскому дню трезвости и борьбы с алкоголизмом (3 октября)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 11 по 15 ноября 2024 года прошла областная профилактическая неделя «Единство многообразия», приуроченная к Международному дню толерантности (16 ноября)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ластная профилактическая неделя «Мы за чистые лёгкие!» </w:t>
      </w:r>
      <w:bookmarkStart w:id="4" w:name="_Hlk121416897"/>
      <w:r>
        <w:rPr>
          <w:sz w:val="24"/>
          <w:szCs w:val="24"/>
          <w:lang w:val="ru-RU"/>
        </w:rPr>
        <w:t xml:space="preserve">прошла с 25 по 29 ноября 2024 г. </w:t>
      </w:r>
      <w:bookmarkEnd w:id="4"/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регулярно проводится индивидуальная работа с учениками, находящимися в социально-опасном положении по недопущению правонарушений и антиобщественных действий или минимизации рисков возникновения опасности для их жизни и здоровь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индивидуальная работа с учениками по разрешению конфликтных ситуаций (в случае их возникновения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.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бота с родителями (законными представителями) обучающихся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проведены классные родительские собрания «Проблемы воспитания духовно-нравственных ценностей в семье»; «Вербовка подростков в экстремистские организации. </w:t>
      </w:r>
      <w:r>
        <w:rPr>
          <w:color w:val="000000"/>
          <w:sz w:val="24"/>
          <w:szCs w:val="24"/>
        </w:rPr>
        <w:t>Как не допустить беды»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апреле 2024 года проведено общешкольное родительское собрание с приглашением представителей правоохранительных органов «Мы вместе: семья и школа» </w:t>
      </w:r>
      <w:hyperlink r:id="rId7">
        <w:r>
          <w:rPr>
            <w:rStyle w:val="InternetLink"/>
            <w:sz w:val="24"/>
            <w:szCs w:val="24"/>
            <w:lang w:val="ru-RU"/>
          </w:rPr>
          <w:t>МБОУ СОШ №4 г. Слюдянки</w:t>
        </w:r>
      </w:hyperlink>
      <w:r>
        <w:rPr>
          <w:color w:val="000000"/>
          <w:sz w:val="24"/>
          <w:szCs w:val="24"/>
          <w:lang w:val="ru-RU"/>
        </w:rPr>
        <w:t xml:space="preserve">; в ноябре 2024 года - общешкольное родительское собрание по теме: «Проступки и их последствия. Взаимодействие школы и семьи по профилактике противоправного поведения» </w:t>
      </w:r>
      <w:hyperlink r:id="rId8">
        <w:r>
          <w:rPr>
            <w:rStyle w:val="InternetLink"/>
            <w:sz w:val="24"/>
            <w:szCs w:val="24"/>
            <w:lang w:val="ru-RU"/>
          </w:rPr>
          <w:t>МБОУ СОШ №4 г. Слюдянки</w:t>
        </w:r>
      </w:hyperlink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регулярно проводятся индивидуальных консультаций по обсуждению вопросов, связанных с противодействием экстремизму (при необходимости).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180" w:firstLine="42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 целях обеспечения готовности педагогических и иных работников образовательных организаций к действиям при совершении преступлений террористической направленности в МБОУ СОШ № 4 г. Слюдянки были проведены всероссийские учения по отработке комплексного сценария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.</w:t>
      </w:r>
    </w:p>
    <w:p>
      <w:pPr>
        <w:pStyle w:val="Normal"/>
        <w:spacing w:before="0" w:after="0"/>
        <w:ind w:right="180" w:firstLine="4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Классные руководители включили в планы воспитательной работы мероприятия по профилактике радикализации. Степень реализации планов ВР классных руководителей в части мероприятий по профилактике радикализации и противодействию терроризму и экстремизму 100%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По результатам собеседований с педагогами, их тестирования с целью исследования навыков профилактической работы по противодействию радикальным идеологиям установлено, что доля педагогов, квалификация которых соответствует поставленным задачам профилактической работы, в конце 2024 года составляет 52 процента, что на 6 процентов выше аналогичного показателя на начало года. Отмечается положительная динамика доли педагогов, квалификация которых соответствует поставленным задачам профилактической работы в сравнении с предыдущим периодо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ыявления учеников группы риска, имеющих предрасположенность к деструктивным поступкам, в 2024 году в школе проведены следующие мероприятия:</w:t>
      </w:r>
    </w:p>
    <w:p>
      <w:pPr>
        <w:pStyle w:val="Normal"/>
        <w:numPr>
          <w:ilvl w:val="0"/>
          <w:numId w:val="48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социальных сетей школьников;</w:t>
      </w:r>
    </w:p>
    <w:p>
      <w:pPr>
        <w:pStyle w:val="Normal"/>
        <w:numPr>
          <w:ilvl w:val="0"/>
          <w:numId w:val="48"/>
        </w:numPr>
        <w:spacing w:before="0" w:after="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психолого-диагностические исследования обучающихся 5–11-х классов и отдельных групп обучающихся;</w:t>
      </w:r>
    </w:p>
    <w:p>
      <w:pPr>
        <w:pStyle w:val="Normal"/>
        <w:numPr>
          <w:ilvl w:val="0"/>
          <w:numId w:val="48"/>
        </w:numPr>
        <w:spacing w:before="0" w:after="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социологические исследования обучающихся 5–11-х классов и отдельных групп обучающихся.</w:t>
      </w:r>
    </w:p>
    <w:p>
      <w:pPr>
        <w:pStyle w:val="Normal"/>
        <w:spacing w:before="0" w:after="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Работа школы по выявлению учеников группы риска, имеющих предрасположенность к деструктивным поступкам, и их сопровождению ведется в школе на регулярной основе. К ее положительным результатам можно отнести отсутствие в школе случаев проявления деструктивного поведения учеников и случаев буллинга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4 году.</w:t>
      </w:r>
      <w:r>
        <w:rPr>
          <w:color w:val="FF0000"/>
          <w:sz w:val="24"/>
          <w:szCs w:val="24"/>
          <w:lang w:val="ru-RU"/>
        </w:rPr>
        <w:br/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ОРГАНИЗАЦИЯ УЧЕБНОГО ПРОЦЕСС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26 м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чебного года: 1-е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33 недели, 2–8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е и 11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кончании ГИ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по пятидневной учебной неделе. Занятия проводятся в две смены. 1 смена для обучающихся 1, 4-х классов, 5, 7, 8, 9-11 классов, во вторую смену — для обучающихся 2, 3 классов , 6-х клас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</w:t>
      </w:r>
      <w:r>
        <w:rPr>
          <w:b/>
          <w:bCs/>
          <w:color w:val="000000"/>
          <w:sz w:val="24"/>
          <w:szCs w:val="24"/>
          <w:lang w:val="ru-RU"/>
        </w:rPr>
        <w:t>11</w:t>
      </w:r>
      <w:r>
        <w:rPr>
          <w:b/>
          <w:bCs/>
          <w:color w:val="000000"/>
          <w:sz w:val="24"/>
          <w:szCs w:val="24"/>
        </w:rPr>
        <w:t>. Режим образовательной деятельност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1439"/>
        <w:gridCol w:w="3059"/>
        <w:gridCol w:w="1800"/>
        <w:gridCol w:w="1619"/>
      </w:tblGrid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8 ч 00 ми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я электронного обучения, применение ЭОР, ЭСО и дистанционных технологий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Начиная с 2023 года и в 2024 году была проведена работа по внедрению цифровой образовательной платформы ФГИС «Моя школа». Организован обучающий семинар для педагогов. На нем педагоги изучили функциональные возможности платформы и порядок подключения к цифровому ресурсу. Школа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В связи с этим в 2023 году была проведена ревизия рабочих программ на предмет соответствия ЭОР, указанных в тематическом планировании, федеральному перечню. 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В ходе посещения уроков администрацией школы и руководителями МО осуществлялся контроль использования ЭОР. 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 итогам контроля установлено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о втором полугодии 2023/24 учебного года педагоги применяли ЭОР из перечня, утвержденного приказом Минпросвещения от 04.10.2023 № 738. С 1 сентября 2024 года обновили программы и включили ЭОР из перечня, утвержденного приказом Минпросвещения от 18.07.2024 № 499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казом от </w:t>
      </w:r>
      <w:r>
        <w:rPr>
          <w:sz w:val="24"/>
          <w:szCs w:val="24"/>
          <w:lang w:val="ru-RU"/>
        </w:rPr>
        <w:t>02.09.2024г  № 180-од</w:t>
      </w:r>
      <w:r>
        <w:rPr>
          <w:color w:val="000000"/>
          <w:sz w:val="24"/>
          <w:szCs w:val="24"/>
          <w:lang w:val="ru-RU"/>
        </w:rPr>
        <w:t xml:space="preserve">  «Об ограничении использования мобильных устройств» установлен запрет на использование средств подвижной радиотелефонной связи во время учебных занятий. Требование выполняют 99% педагог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та с учениками, требующими особого педагогического внима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школа организовала адресную работу с целевыми группами в соответствии с Концепцией Минпросвещения от 18.06.2024 № СК-13/07в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в 2024 году выделены следующие целевые группы обучающихся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с ОВЗ и инвалидностью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, испытывающие трудности в освоении основных общеобразовательных программ, развитии и социальной адаптаци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, проявляющие различные формы отклоняющегося поведени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участников, ветеранов СВО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о психолого-педагогического сопровождения учеников каждой целевой группы в соответствии с планами психолого-педагогического сопровождения. Разработаны программы психолого-педагогического сопровождения обучающихся целевых групп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второго полугодия 2023-2024 и первого полугодия 2024-20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. В ходе мониторинга выявлялись ученики, которые нуждаются в повышенном психолого-педагогическом внимании.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учающихся, нуждающихся в  повышенном психолого-педагогическом внимании, составлены индивидуальные планы работы и организовано индивидуальное сопровождение, включающее:</w:t>
      </w:r>
    </w:p>
    <w:p>
      <w:pPr>
        <w:pStyle w:val="Normal"/>
        <w:numPr>
          <w:ilvl w:val="0"/>
          <w:numId w:val="5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5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ые и групповые коррекционные заняти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а работа по подготовке педагогов – учителей и классных руководителей – к работе с учениками, требующими повышенного психолого-педагогического внимания:</w:t>
      </w:r>
    </w:p>
    <w:p>
      <w:pPr>
        <w:pStyle w:val="Normal"/>
        <w:numPr>
          <w:ilvl w:val="0"/>
          <w:numId w:val="3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лены памятки и методические материалы для педагогов, как действовать в ситуациях кризисного состояния ученика на основе рекомендаций Минпросвещения (письмо Минобрнауки, Минпросвещения от 11.08.2023 № АБ-3386/07).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ы консультации по работе с учениками разных целевых групп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 банк сценариев воспитательных мероприятий для организации воспитательной работы с учениками целевых групп.</w:t>
      </w:r>
    </w:p>
    <w:p>
      <w:pPr>
        <w:pStyle w:val="Normal"/>
        <w:ind w:left="36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>5.СОДЕРЖАНИЕ И КАЧЕСТВО ПОДГОТОВКИ ОБУЧАЮЩИХСЯ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3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2. Статистика показателей за 2023-2024 год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7482"/>
        <w:gridCol w:w="1421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статисти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  <w:r>
              <w:rPr>
                <w:b/>
                <w:bCs/>
                <w:sz w:val="24"/>
                <w:szCs w:val="24"/>
                <w:lang w:val="ru-RU"/>
              </w:rPr>
              <w:t>-20</w:t>
            </w:r>
            <w:r>
              <w:rPr>
                <w:b/>
                <w:bCs/>
                <w:sz w:val="24"/>
                <w:szCs w:val="24"/>
              </w:rPr>
              <w:t>24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обучавшихся на конец учебного года (для 2023/24), 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или аттестата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основной школ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средней школ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ООП по уровням образования представлены в таблиц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13. Результаты освоения учащимися программы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49"/>
        <w:gridCol w:w="988"/>
        <w:gridCol w:w="383"/>
        <w:gridCol w:w="924"/>
        <w:gridCol w:w="502"/>
        <w:gridCol w:w="924"/>
        <w:gridCol w:w="501"/>
        <w:gridCol w:w="988"/>
        <w:gridCol w:w="304"/>
        <w:gridCol w:w="988"/>
        <w:gridCol w:w="304"/>
        <w:gridCol w:w="987"/>
        <w:gridCol w:w="305"/>
      </w:tblGrid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ащихс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успевают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или год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спевают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тметками «4» и «5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тметками «5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4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7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, то можно отметить, что процент учащихся, окончивших на «4» и «5», вырос на 2,6 процен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Таблица 14. Результаты освоения учащимися программы основного общего образования по показателю </w:t>
      </w:r>
      <w:r>
        <w:rPr>
          <w:b/>
          <w:bCs/>
          <w:sz w:val="24"/>
          <w:szCs w:val="24"/>
        </w:rPr>
        <w:t>«успеваемость»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49"/>
        <w:gridCol w:w="988"/>
        <w:gridCol w:w="383"/>
        <w:gridCol w:w="924"/>
        <w:gridCol w:w="502"/>
        <w:gridCol w:w="924"/>
        <w:gridCol w:w="501"/>
        <w:gridCol w:w="988"/>
        <w:gridCol w:w="304"/>
        <w:gridCol w:w="988"/>
        <w:gridCol w:w="304"/>
        <w:gridCol w:w="987"/>
        <w:gridCol w:w="305"/>
      </w:tblGrid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отметками «4» и «5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отметками «5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4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6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7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,5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5,8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0,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,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6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редставленных в таблице, показывает, что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роцент учащихся, окончивших на «4» и «5», повысился на 2,15 процента (в 2022-м был 40,3%), процент учащихся, окончивших на «5», повысился на 0,86 процента (в 2022-м – 6,83%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Таблица 15. Результаты освоения учащимися программы среднего общего образования по показателю </w:t>
      </w:r>
      <w:r>
        <w:rPr>
          <w:b/>
          <w:bCs/>
          <w:sz w:val="24"/>
          <w:szCs w:val="24"/>
        </w:rPr>
        <w:t>«успеваемость»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884"/>
        <w:gridCol w:w="858"/>
        <w:gridCol w:w="571"/>
        <w:gridCol w:w="920"/>
        <w:gridCol w:w="364"/>
        <w:gridCol w:w="962"/>
        <w:gridCol w:w="322"/>
        <w:gridCol w:w="1028"/>
        <w:gridCol w:w="320"/>
        <w:gridCol w:w="1028"/>
        <w:gridCol w:w="320"/>
        <w:gridCol w:w="1027"/>
        <w:gridCol w:w="317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ащихс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успевают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или год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спевают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тметками «4» и «5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тметками «5»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,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своения учащимися программы среднего общего образования по показателю «качество» в 20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м году выросли на 6,5 процента (в 2023-м количество обучающихся, которые окончили полугодие на «4» и «5», было 43,43%), процент учащихся, окончивших на «5», стабилен (в 2023-м было 7,65%)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зультаты ГИА-2024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lang w:val="ru-RU"/>
        </w:rPr>
        <w:t>В 2024 году ГИА прошла в обычном формате в соответствии с новыми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lang w:val="ru-RU"/>
        </w:rPr>
        <w:t>В 2024 году ГИА-11 проходила по новому Порядку ГИА (приказ Минпросвещения, Рособрнадзора от 04.04.2023 № 233/552). В 2024 году по поручению Президента в Порядок ГИА-11 внесли дополнение, которое позволяет выпускникам пересдать ЕГЭ, чтобы улучшить результат (приказ Минпросвещения, Рособрнадзора от 12.04.2024 № 243/802). Теперь в основном периоде помимо резервных сроков закрепили дополнительные дни (п. 47 Порядка ГИА-11).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lang w:val="ru-RU"/>
        </w:rPr>
        <w:t>Таблица 16. Общая численность выпускников 2023-2024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lang w:val="ru-RU"/>
        </w:rPr>
        <w:t>учебного года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2"/>
        <w:gridCol w:w="2141"/>
        <w:gridCol w:w="2045"/>
      </w:tblGrid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арамет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е класс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е классы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с ОВЗ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олучивших аттеста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ИА в 9-х классах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lang w:val="ru-RU"/>
        </w:rPr>
        <w:t>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одним из условий допуска обучающихся 9-х класс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к ГИА было получение «зачета» за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тоговое собеседование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Испытание прошло </w:t>
      </w:r>
      <w:r>
        <w:rPr>
          <w:sz w:val="24"/>
          <w:lang w:val="ru-RU"/>
        </w:rPr>
        <w:t>07.02.2024</w:t>
      </w:r>
      <w:r>
        <w:rPr>
          <w:sz w:val="24"/>
        </w:rPr>
        <w:t> </w:t>
      </w:r>
      <w:r>
        <w:rPr>
          <w:color w:val="000000"/>
          <w:sz w:val="24"/>
          <w:lang w:val="ru-RU"/>
        </w:rPr>
        <w:t>в МБОУ СОШ № 4 г. Слюдянк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в очном формате. </w:t>
      </w:r>
      <w:r>
        <w:rPr>
          <w:sz w:val="24"/>
          <w:lang w:val="ru-RU"/>
        </w:rPr>
        <w:t>В итоговом собеседовании</w:t>
      </w:r>
      <w:r>
        <w:rPr>
          <w:sz w:val="24"/>
        </w:rPr>
        <w:t> </w:t>
      </w:r>
      <w:r>
        <w:rPr>
          <w:sz w:val="24"/>
          <w:lang w:val="ru-RU"/>
        </w:rPr>
        <w:t>приняли участие 70</w:t>
      </w:r>
      <w:r>
        <w:rPr>
          <w:sz w:val="24"/>
        </w:rPr>
        <w:t> </w:t>
      </w:r>
      <w:r>
        <w:rPr>
          <w:sz w:val="24"/>
          <w:lang w:val="ru-RU"/>
        </w:rPr>
        <w:t>обучающихся</w:t>
      </w:r>
      <w:r>
        <w:rPr>
          <w:sz w:val="24"/>
        </w:rPr>
        <w:t> </w:t>
      </w:r>
      <w:r>
        <w:rPr>
          <w:sz w:val="24"/>
          <w:lang w:val="ru-RU"/>
        </w:rPr>
        <w:t xml:space="preserve">(100%), 69 участников получили «зачет». 1 выпускник получил зачёт 13 марта 2024 года. 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70 девятиклассников сдавали ГИА в форме ОГЭ. Обучающиеся сдали ОГЭ по основным предметам – русскому языку и математике на достаточно высоком уровне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спеваемость по математике и русскому языку за последние три года не изменилась и стабильно составляет 100 процентов. Качество по математике стабильно повышается.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lang w:val="ru-RU"/>
        </w:rPr>
        <w:t>Таблица 17. Результаты ОГЭ по обязательным предметам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1722"/>
        <w:gridCol w:w="1197"/>
        <w:gridCol w:w="1222"/>
        <w:gridCol w:w="1722"/>
        <w:gridCol w:w="1202"/>
        <w:gridCol w:w="1187"/>
      </w:tblGrid>
      <w:tr>
        <w:trPr/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Учебный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ваемост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Средн</w:t>
            </w:r>
            <w:r>
              <w:rPr>
                <w:b/>
                <w:bCs/>
                <w:color w:val="000000"/>
                <w:lang w:val="ru-RU"/>
              </w:rPr>
              <w:t>яя отметка</w:t>
            </w:r>
            <w:r>
              <w:rPr/>
              <w:b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ваемос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Средн</w:t>
            </w:r>
            <w:r>
              <w:rPr>
                <w:b/>
                <w:bCs/>
                <w:color w:val="000000"/>
                <w:lang w:val="ru-RU"/>
              </w:rPr>
              <w:t>яя</w:t>
            </w:r>
            <w:r>
              <w:rPr/>
              <w:br/>
            </w:r>
            <w:r>
              <w:rPr>
                <w:b/>
                <w:bCs/>
                <w:lang w:val="ru-RU"/>
              </w:rPr>
              <w:t>отметка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/20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/20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/202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4"/>
          <w:lang w:val="ru-RU"/>
        </w:rPr>
        <w:t>Также 70 выпускник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9-х классов успешно сдали ОГЭ по выбранным предметам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lang w:val="ru-RU"/>
        </w:rPr>
        <w:t>Таблица 18. Результаты ОГЭ в 9-х классах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936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50"/>
        <w:gridCol w:w="1608"/>
        <w:gridCol w:w="1165"/>
        <w:gridCol w:w="928"/>
        <w:gridCol w:w="824"/>
        <w:gridCol w:w="1084"/>
        <w:gridCol w:w="928"/>
        <w:gridCol w:w="1077"/>
      </w:tblGrid>
      <w:tr>
        <w:trPr>
          <w:trHeight w:val="282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Предм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Успеваемость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Качество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Средняя отметка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Средний балл</w:t>
            </w:r>
          </w:p>
        </w:tc>
      </w:tr>
      <w:tr>
        <w:trPr>
          <w:trHeight w:val="2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Школ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Район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Область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Школ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Район </w:t>
            </w:r>
          </w:p>
        </w:tc>
      </w:tr>
      <w:tr>
        <w:trPr>
          <w:trHeight w:val="39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Англ. язык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0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00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,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,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8,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51,5</w:t>
            </w:r>
          </w:p>
        </w:tc>
      </w:tr>
      <w:tr>
        <w:trPr>
          <w:trHeight w:val="38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Химия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10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100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4,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4,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3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34,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ИК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00 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64,5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,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,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,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0,5</w:t>
            </w:r>
          </w:p>
        </w:tc>
      </w:tr>
      <w:tr>
        <w:trPr>
          <w:trHeight w:val="35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обществознани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100 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30,9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3,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3,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3,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21,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21,7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биология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0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91,6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,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,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,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4,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27,2</w:t>
            </w:r>
          </w:p>
        </w:tc>
      </w:tr>
      <w:tr>
        <w:trPr>
          <w:trHeight w:val="392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физика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10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100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3,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3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7030A0"/>
                <w:kern w:val="2"/>
                <w:lang w:val="ru-RU" w:eastAsia="ru-RU"/>
              </w:rPr>
              <w:t>27,4</w:t>
            </w:r>
          </w:p>
        </w:tc>
      </w:tr>
      <w:tr>
        <w:trPr>
          <w:trHeight w:val="38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география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0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83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,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,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23,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22,6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К сожалению, были зафиксированы нарушения процедуры проведения ГИА-9 в 2024</w:t>
      </w:r>
      <w:r>
        <w:rPr>
          <w:sz w:val="24"/>
        </w:rPr>
        <w:t> </w:t>
      </w:r>
      <w:r>
        <w:rPr>
          <w:sz w:val="24"/>
          <w:lang w:val="ru-RU"/>
        </w:rPr>
        <w:t xml:space="preserve">году: 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1 обучающийся удален с экзамена по русскому языку за списывание. В резервные сроки успешно пересдал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lang w:val="ru-RU"/>
        </w:rPr>
        <w:t>Все девятиклассники Школы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спешно закончили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ый год и получили аттестаты об основном общем образовании. Аттестат с отличием получил 1 человек, что составило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lang w:val="ru-RU"/>
        </w:rPr>
        <w:t>1,4 процента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т общей численности выпускников.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lang w:val="ru-RU"/>
        </w:rPr>
        <w:t xml:space="preserve">Таблица 19. </w:t>
      </w:r>
      <w:r>
        <w:rPr/>
        <w:t>Итоговые результаты выпускников на уровне основного общего образования за три последних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8"/>
        <w:gridCol w:w="663"/>
        <w:gridCol w:w="581"/>
        <w:gridCol w:w="662"/>
        <w:gridCol w:w="581"/>
        <w:gridCol w:w="662"/>
        <w:gridCol w:w="581"/>
      </w:tblGrid>
      <w:tr>
        <w:trPr>
          <w:trHeight w:val="23" w:hRule="atLeast"/>
        </w:trPr>
        <w:tc>
          <w:tcPr>
            <w:tcW w:w="5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К</w:t>
            </w:r>
            <w:r>
              <w:rPr>
                <w:b/>
                <w:bCs/>
                <w:color w:val="000000"/>
              </w:rPr>
              <w:t>ритерии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1/2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2/2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3/24</w:t>
            </w:r>
          </w:p>
        </w:tc>
      </w:tr>
      <w:tr>
        <w:trPr>
          <w:trHeight w:val="23" w:hRule="atLeast"/>
        </w:trPr>
        <w:tc>
          <w:tcPr>
            <w:tcW w:w="5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выпускников 9-х классов все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ИА в 11-х классах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авом пересдачи ГИА-11 для улучшения результата воспользовались 7 человек (16% выпускников 2024 года). Обучающиеся пересдавали ЕГЭ по следующим причинам:</w:t>
      </w:r>
    </w:p>
    <w:p>
      <w:pPr>
        <w:pStyle w:val="Normal"/>
        <w:numPr>
          <w:ilvl w:val="0"/>
          <w:numId w:val="2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е преодолели порог на ЕГЭ – 5 человек;</w:t>
      </w:r>
    </w:p>
    <w:p>
      <w:pPr>
        <w:pStyle w:val="Normal"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результате первой сдачи набрали низкие результаты – 2 человека.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ходе пересдачи в дополнительные сроки обучающиеся улучшили результаты: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</w:rPr>
        <w:t xml:space="preserve">преодолели порог – 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 человек;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lang w:val="ru-RU"/>
        </w:rPr>
        <w:t>улучшили результат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2 человека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lang w:val="ru-RU"/>
        </w:rPr>
        <w:t>Аттестат о среднем общем образовании получили 44 выпускника.  Одна выпускница не смогла преодолеть минимальный порог по математике базового уровня. Количество обучающихся, получивших 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учебном году аттестат о среднем общем образовании с отличием, – 6 человек ( из них 3 человека получили золотую медаль, 3 – серебряную), 2 выпускницы получили аттестат  с 2  «4», т.е. медаль </w:t>
      </w:r>
      <w:r>
        <w:rPr>
          <w:color w:val="000000"/>
          <w:sz w:val="24"/>
        </w:rPr>
        <w:t>II</w:t>
      </w:r>
      <w:r>
        <w:rPr>
          <w:color w:val="000000"/>
          <w:sz w:val="24"/>
          <w:lang w:val="ru-RU"/>
        </w:rPr>
        <w:t xml:space="preserve"> степени. Всего медалистов 8, что составило 17,7 процентов от общей численности выпускников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lang w:val="ru-RU"/>
        </w:rPr>
        <w:t>В 2023-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одним из условий допуска обучающихся 11-х классов к ГИА было получение «зачета» за итоговое сочинение. В итоговом сочинени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иняли участие 45 обучающихся (100%), по результатам проверки все обучающиеся получили «зач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все выпускники 11-х класс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45 человек) были допущены к ГИА. Все обучающиеся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сдавали ГИА в форме ЕГЭ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lang w:val="ru-RU"/>
        </w:rPr>
        <w:t>Количество сдававших обязательный ЕГЭ по русскому языку –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45 человек (100%); преодолели минимальный порог все обучающиеся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lang w:val="ru-RU"/>
        </w:rPr>
        <w:t>Количество сдававших обязательный ЕГЭ по математике – 45 человек (100%); преодолели минимальный порог 44 обучающихся. Из ни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right="180" w:hanging="0"/>
        <w:contextualSpacing/>
        <w:jc w:val="both"/>
        <w:rPr/>
      </w:pPr>
      <w:r>
        <w:rPr>
          <w:color w:val="000000"/>
          <w:sz w:val="24"/>
          <w:lang w:val="ru-RU"/>
        </w:rPr>
        <w:t>математику базового уровня 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сдавали 29 человек, что составило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64, 4 %   процентов от обучающихся 11-х класс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right="18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ематику профильного уровня 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сдавал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16 человек, что составило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35,5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оцентов от обучающихся 11-х классов.</w:t>
      </w:r>
      <w:r>
        <w:rPr>
          <w:color w:val="000000"/>
          <w:sz w:val="24"/>
        </w:rPr>
        <w:t> 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20. Результаты ГИА-11 по базовой математике 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89"/>
        <w:gridCol w:w="2349"/>
      </w:tblGrid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(базовый уровень)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96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2%</w:t>
            </w:r>
          </w:p>
        </w:tc>
      </w:tr>
    </w:tbl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20"/>
        <w:rPr>
          <w:color w:val="FF0000"/>
          <w:sz w:val="24"/>
          <w:lang w:val="ru-RU"/>
        </w:rPr>
      </w:pPr>
      <w:r>
        <w:rPr>
          <w:color w:val="000000"/>
          <w:sz w:val="24"/>
          <w:lang w:val="ru-RU"/>
        </w:rPr>
        <w:t>ЕГЭ по русскому языку сдавали 45 обучающихся. Все выпускники 11-х классов успешно справились с экзаменом. Высоки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баллы получили</w:t>
      </w:r>
      <w:r>
        <w:rPr>
          <w:color w:val="000000"/>
          <w:sz w:val="24"/>
        </w:rPr>
        <w:t> </w:t>
      </w:r>
      <w:r>
        <w:rPr>
          <w:sz w:val="24"/>
          <w:lang w:val="ru-RU"/>
        </w:rPr>
        <w:t>7</w:t>
      </w:r>
      <w:r>
        <w:rPr>
          <w:sz w:val="24"/>
        </w:rPr>
        <w:t> </w:t>
      </w:r>
      <w:r>
        <w:rPr>
          <w:sz w:val="24"/>
          <w:lang w:val="ru-RU"/>
        </w:rPr>
        <w:t>обучающихся (16%)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lang w:val="ru-RU"/>
        </w:rPr>
        <w:t>Таблица 21. Результаты ЕГЭ по русскому языку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4"/>
        <w:gridCol w:w="1464"/>
        <w:gridCol w:w="1600"/>
      </w:tblGrid>
      <w:tr>
        <w:trPr>
          <w:trHeight w:val="23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«А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«Б»</w:t>
            </w:r>
          </w:p>
        </w:tc>
      </w:tr>
      <w:tr>
        <w:trPr>
          <w:trHeight w:val="23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/>
              </w:rPr>
              <w:t>Количество обучающихся, которые получили высокие баллы (от 8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о 100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тестовый бал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</w:tbl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FF0000"/>
          <w:sz w:val="24"/>
          <w:lang w:val="ru-RU"/>
        </w:rPr>
      </w:pPr>
      <w:r>
        <w:rPr>
          <w:color w:val="000000"/>
          <w:sz w:val="24"/>
          <w:lang w:val="ru-RU"/>
        </w:rPr>
        <w:t>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году ЕГЭ по математике на профильном уровне сдавали 16 человек. Не все обучающиеся успешно справились с экзаменом, 1 человек изменил выбор на базовую математику и успешно сдал. </w:t>
      </w:r>
      <w:r>
        <w:rPr>
          <w:sz w:val="24"/>
          <w:lang w:val="ru-RU"/>
        </w:rPr>
        <w:t>Средний балл – 59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овышение баллов по математике в последние два года обусловлено тем, что этот предмет сдают более подготовленные обучающиеся, которые поступают в вузы, где требуется математика на профильном уровне.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sz w:val="24"/>
          <w:lang w:val="ru-RU" w:eastAsia="ru-RU"/>
        </w:rPr>
      </w:pPr>
      <w:r>
        <w:rPr>
          <w:rFonts w:eastAsia="Calibri"/>
          <w:b/>
          <w:bCs/>
          <w:kern w:val="2"/>
          <w:sz w:val="24"/>
          <w:lang w:val="ru-RU" w:eastAsia="ru-RU"/>
        </w:rPr>
        <w:t>Таблица 22. Результаты ЕГЭ  (основных предметов)</w:t>
      </w:r>
      <w:r>
        <w:rPr>
          <w:b/>
          <w:bCs/>
          <w:sz w:val="24"/>
          <w:lang w:val="ru-RU" w:eastAsia="ru-RU"/>
        </w:rPr>
        <w:t xml:space="preserve"> </w:t>
      </w:r>
      <w:r>
        <w:rPr>
          <w:rFonts w:eastAsia="Calibri"/>
          <w:b/>
          <w:bCs/>
          <w:kern w:val="2"/>
          <w:sz w:val="24"/>
          <w:lang w:val="ru-RU" w:eastAsia="ru-RU"/>
        </w:rPr>
        <w:t>в сравнении с районом и областью</w:t>
      </w:r>
    </w:p>
    <w:p>
      <w:pPr>
        <w:pStyle w:val="Normal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tbl>
      <w:tblPr>
        <w:tblW w:w="884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706"/>
        <w:gridCol w:w="1271"/>
        <w:gridCol w:w="1275"/>
        <w:gridCol w:w="2495"/>
      </w:tblGrid>
      <w:tr>
        <w:trPr>
          <w:trHeight w:val="374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№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Предмет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Успеваемость </w:t>
            </w:r>
          </w:p>
        </w:tc>
        <w:tc>
          <w:tcPr>
            <w:tcW w:w="5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Средний балл</w:t>
            </w:r>
          </w:p>
        </w:tc>
      </w:tr>
      <w:tr>
        <w:trPr>
          <w:trHeight w:val="3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Шко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Район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Область</w:t>
            </w:r>
          </w:p>
        </w:tc>
      </w:tr>
      <w:tr>
        <w:trPr>
          <w:trHeight w:val="38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Русский язык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lang w:val="ru-RU" w:eastAsia="ru-RU"/>
              </w:rPr>
              <w:t>100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lang w:val="ru-RU" w:eastAsia="ru-RU"/>
              </w:rPr>
              <w:t>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lang w:val="ru-RU" w:eastAsia="ru-RU"/>
              </w:rPr>
              <w:t>59,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lang w:val="ru-RU" w:eastAsia="ru-RU"/>
              </w:rPr>
              <w:t>60,9</w:t>
            </w:r>
          </w:p>
        </w:tc>
      </w:tr>
      <w:tr>
        <w:trPr>
          <w:trHeight w:val="534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Математика (профиль)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ru-RU" w:eastAsia="ru-RU"/>
              </w:rPr>
              <w:t>93,7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ru-RU" w:eastAsia="ru-RU"/>
              </w:rPr>
              <w:t>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ru-RU" w:eastAsia="ru-RU"/>
              </w:rPr>
              <w:t>5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ru-RU" w:eastAsia="ru-RU"/>
              </w:rPr>
              <w:t>5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Результаты государственной итоговой аттестации в форме ЕГЭ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за три последних го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Таблица 23. Средний тестовый балл ЕГЭ по математике и русскому языку за три последних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0"/>
        <w:gridCol w:w="3835"/>
        <w:gridCol w:w="3443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/202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/202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/202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</w:tbl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lang w:val="ru-RU"/>
        </w:rPr>
        <w:t>Повышение баллов по математике  обусловлено тем, что этот предмет сдают более подготовленные обучающиеся, которые поступают в вузы, где требуется математика на профильном уровне. Нестабильные  результаты по русскому языку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связаны с тем, что предмет сдают все обучающиеся 11-х классов с разной степенью подготовленности.</w:t>
      </w:r>
    </w:p>
    <w:p>
      <w:pPr>
        <w:pStyle w:val="Normal"/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4"/>
          <w:lang w:val="ru-RU" w:eastAsia="ru-RU"/>
        </w:rPr>
      </w:pPr>
      <w:r>
        <w:rPr>
          <w:rFonts w:eastAsia="Calibri"/>
          <w:color w:val="000000"/>
          <w:kern w:val="2"/>
          <w:sz w:val="24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Выбор предметов для сдачи ЕГЭ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lang w:val="ru-RU"/>
        </w:rPr>
        <w:t>В 2023/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чебном году обучающиеся выбрали для сдачи ЕГЭ следующие предметы учебного плана: обществознание – 25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обучающихся, физику – 2, информатику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– 6, английский язык – 3 химию – 2, историю –12, биологию – 1, литературу – 1. Географию в этом году никто не выбрал для сдачи экзамена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074160" cy="2294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bCs/>
          <w:color w:val="000000"/>
          <w:lang w:val="ru-RU"/>
        </w:rPr>
        <w:t>Таблица 24. Средний балл предметов по выбору в сравнении с прошлым годом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3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45"/>
        <w:gridCol w:w="48"/>
        <w:gridCol w:w="1559"/>
        <w:gridCol w:w="1843"/>
        <w:gridCol w:w="709"/>
        <w:gridCol w:w="1134"/>
        <w:gridCol w:w="1134"/>
        <w:gridCol w:w="850"/>
      </w:tblGrid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2022-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2023-202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Динамика (+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Динамика(-)</w:t>
            </w:r>
          </w:p>
        </w:tc>
      </w:tr>
      <w:tr>
        <w:trPr>
          <w:trHeight w:val="395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2,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42,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lang w:val="ru-RU" w:eastAsia="ru-RU"/>
              </w:rPr>
              <w:t>- 0,1</w:t>
            </w:r>
          </w:p>
        </w:tc>
      </w:tr>
      <w:tr>
        <w:trPr>
          <w:trHeight w:val="388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8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lang w:val="ru-RU"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lang w:val="ru-RU" w:eastAsia="ru-RU"/>
              </w:rPr>
              <w:t>- 3,1</w:t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lang w:val="ru-RU" w:eastAsia="ru-RU"/>
              </w:rPr>
              <w:t> </w:t>
            </w:r>
            <w:r>
              <w:rPr>
                <w:rFonts w:eastAsia="Calibri"/>
                <w:b/>
                <w:bCs/>
                <w:color w:val="FF0000"/>
                <w:kern w:val="2"/>
                <w:lang w:val="ru-RU" w:eastAsia="ru-RU"/>
              </w:rPr>
              <w:t>- 6</w:t>
            </w:r>
          </w:p>
        </w:tc>
      </w:tr>
      <w:tr>
        <w:trPr>
          <w:trHeight w:val="385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B050"/>
                <w:kern w:val="2"/>
                <w:lang w:val="ru-RU" w:eastAsia="ru-R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lang w:val="ru-RU" w:eastAsia="ru-RU"/>
              </w:rPr>
              <w:t>+1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51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b/>
                <w:bCs/>
                <w:color w:val="FF0000"/>
                <w:lang w:val="ru-RU"/>
              </w:rPr>
              <w:t>-27,5</w:t>
            </w:r>
          </w:p>
        </w:tc>
      </w:tr>
      <w:tr>
        <w:trPr>
          <w:trHeight w:val="385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50,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52,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lang w:val="ru-RU"/>
              </w:rPr>
            </w:pPr>
            <w:r>
              <w:rPr>
                <w:b/>
                <w:bCs/>
                <w:color w:val="0070C0"/>
                <w:lang w:val="ru-RU"/>
              </w:rPr>
              <w:t> </w:t>
            </w:r>
            <w:r>
              <w:rPr>
                <w:b/>
                <w:bCs/>
                <w:color w:val="0070C0"/>
                <w:lang w:val="ru-RU"/>
              </w:rPr>
              <w:t>+1,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Физ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48,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lang w:val="ru-RU"/>
              </w:rPr>
            </w:pPr>
            <w:r>
              <w:rPr>
                <w:b/>
                <w:bCs/>
                <w:color w:val="0070C0"/>
                <w:lang w:val="ru-RU"/>
              </w:rPr>
              <w:t> </w:t>
            </w:r>
            <w:r>
              <w:rPr>
                <w:b/>
                <w:bCs/>
                <w:color w:val="0070C0"/>
                <w:lang w:val="ru-RU"/>
              </w:rPr>
              <w:t>+31,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70C0"/>
                <w:lang w:val="ru-RU"/>
              </w:rPr>
            </w:pPr>
            <w:r>
              <w:rPr>
                <w:b/>
                <w:bCs/>
                <w:color w:val="0070C0"/>
                <w:lang w:val="ru-RU"/>
              </w:rPr>
              <w:t> </w:t>
            </w:r>
            <w:r>
              <w:rPr>
                <w:b/>
                <w:bCs/>
                <w:color w:val="0070C0"/>
                <w:lang w:val="ru-RU"/>
              </w:rPr>
              <w:t>+ 2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045" w:type="dxa"/>
            <w:tcBorders>
              <w:top w:val="single" w:sz="8" w:space="0" w:color="FFFFD9"/>
              <w:left w:val="single" w:sz="8" w:space="0" w:color="FFFFD9"/>
              <w:bottom w:val="single" w:sz="24" w:space="0" w:color="FFFFD9"/>
              <w:right w:val="single" w:sz="8" w:space="0" w:color="FFFFD9"/>
            </w:tcBorders>
            <w:shd w:fill="FFFFF7" w:val="clea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lang w:val="ru-RU" w:eastAsia="ru-RU"/>
              </w:rPr>
              <w:t>Предмет</w:t>
            </w:r>
          </w:p>
        </w:tc>
        <w:tc>
          <w:tcPr>
            <w:tcW w:w="4159" w:type="dxa"/>
            <w:gridSpan w:val="4"/>
            <w:tcBorders>
              <w:top w:val="single" w:sz="8" w:space="0" w:color="FFFFD9"/>
              <w:left w:val="single" w:sz="8" w:space="0" w:color="FFFFD9"/>
              <w:bottom w:val="single" w:sz="24" w:space="0" w:color="FFFFD9"/>
              <w:right w:val="single" w:sz="8" w:space="0" w:color="FFFFD9"/>
            </w:tcBorders>
            <w:shd w:fill="FFFFF7" w:val="clea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spacing w:before="0" w:after="0"/>
              <w:rPr>
                <w:b/>
                <w:b/>
                <w:bCs/>
                <w:color w:val="FF0000"/>
                <w:kern w:val="2"/>
                <w:sz w:val="24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/>
            </w:pPr>
            <w:r>
              <w:rPr>
                <w:b/>
                <w:bCs/>
                <w:color w:val="FF0000"/>
                <w:kern w:val="2"/>
                <w:sz w:val="24"/>
                <w:lang w:val="ru-RU" w:eastAsia="ru-RU"/>
              </w:rPr>
              <w:t>Количество выпускников, не преодолевших минимальный порог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ru-RU" w:eastAsia="ru-RU"/>
              </w:rPr>
              <w:t>Кол-во сдававших</w:t>
            </w:r>
          </w:p>
        </w:tc>
        <w:tc>
          <w:tcPr>
            <w:tcW w:w="2268" w:type="dxa"/>
            <w:gridSpan w:val="2"/>
            <w:tcBorders>
              <w:top w:val="single" w:sz="8" w:space="0" w:color="FFFFD9"/>
              <w:left w:val="single" w:sz="8" w:space="0" w:color="FFFFD9"/>
              <w:bottom w:val="single" w:sz="24" w:space="0" w:color="FFFFD9"/>
              <w:right w:val="single" w:sz="8" w:space="0" w:color="FFFFD9"/>
            </w:tcBorders>
            <w:shd w:fill="FFFFF7" w:val="clea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b/>
                <w:b/>
                <w:bCs/>
                <w:color w:val="000000"/>
                <w:kern w:val="2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b/>
                <w:b/>
                <w:bCs/>
                <w:color w:val="000000"/>
                <w:kern w:val="2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ru-RU" w:eastAsia="ru-RU"/>
              </w:rPr>
              <w:t>Не сдали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99" w:hRule="atLeast"/>
        </w:trPr>
        <w:tc>
          <w:tcPr>
            <w:tcW w:w="2045" w:type="dxa"/>
            <w:tcBorders>
              <w:top w:val="single" w:sz="24" w:space="0" w:color="FFFFD9"/>
              <w:left w:val="single" w:sz="8" w:space="0" w:color="FFFFD9"/>
              <w:bottom w:val="single" w:sz="8" w:space="0" w:color="FFFFD9"/>
              <w:right w:val="single" w:sz="8" w:space="0" w:color="FFFFD9"/>
            </w:tcBorders>
            <w:shd w:fill="FFFFF7" w:val="clea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История</w:t>
            </w:r>
          </w:p>
        </w:tc>
        <w:tc>
          <w:tcPr>
            <w:tcW w:w="4159" w:type="dxa"/>
            <w:gridSpan w:val="4"/>
            <w:tcBorders>
              <w:top w:val="single" w:sz="24" w:space="0" w:color="FFFFD9"/>
              <w:left w:val="single" w:sz="8" w:space="0" w:color="FFFFD9"/>
              <w:bottom w:val="single" w:sz="8" w:space="0" w:color="FFFFD9"/>
              <w:right w:val="single" w:sz="8" w:space="0" w:color="FFFFD9"/>
            </w:tcBorders>
            <w:shd w:fill="FFFFFC" w:val="clea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70C0"/>
                <w:kern w:val="2"/>
                <w:sz w:val="24"/>
                <w:lang w:val="ru-RU"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24" w:space="0" w:color="FFFFD9"/>
              <w:left w:val="single" w:sz="8" w:space="0" w:color="FFFFD9"/>
              <w:bottom w:val="single" w:sz="8" w:space="0" w:color="FFFFD9"/>
              <w:right w:val="single" w:sz="8" w:space="0" w:color="FFFFD9"/>
            </w:tcBorders>
            <w:shd w:fill="FFFFFC" w:val="clea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2045" w:type="dxa"/>
            <w:tcBorders>
              <w:top w:val="single" w:sz="8" w:space="0" w:color="FFFFD9"/>
              <w:left w:val="single" w:sz="8" w:space="0" w:color="FFFFD9"/>
              <w:bottom w:val="single" w:sz="8" w:space="0" w:color="FFFFD9"/>
              <w:right w:val="single" w:sz="8" w:space="0" w:color="FFFFD9"/>
            </w:tcBorders>
            <w:shd w:fill="FFFFF7" w:val="clea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lang w:val="ru-RU" w:eastAsia="ru-RU"/>
              </w:rPr>
              <w:t>Математика (профиль)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rFonts w:eastAsia="Calibri"/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Математика (база)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rFonts w:eastAsia="Calibri"/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Обществознание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rFonts w:eastAsia="Calibri"/>
                <w:b/>
                <w:b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ИКТ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Биология</w:t>
            </w:r>
          </w:p>
        </w:tc>
        <w:tc>
          <w:tcPr>
            <w:tcW w:w="4159" w:type="dxa"/>
            <w:gridSpan w:val="4"/>
            <w:tcBorders>
              <w:top w:val="single" w:sz="8" w:space="0" w:color="FFFFD9"/>
              <w:left w:val="single" w:sz="8" w:space="0" w:color="FFFFD9"/>
              <w:bottom w:val="single" w:sz="8" w:space="0" w:color="FFFFD9"/>
              <w:right w:val="single" w:sz="8" w:space="0" w:color="FFFFD9"/>
            </w:tcBorders>
            <w:shd w:fill="FFFFFD" w:val="clea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70C0"/>
                <w:kern w:val="2"/>
                <w:sz w:val="24"/>
                <w:lang w:val="ru-RU" w:eastAsia="ru-RU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  <w:color w:val="0070C0"/>
                <w:kern w:val="2"/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  <w:color w:val="0070C0"/>
                <w:kern w:val="2"/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sz w:val="24"/>
                <w:lang w:val="ru-RU" w:eastAsia="ru-RU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  <w:color w:val="0070C0"/>
                <w:kern w:val="2"/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  <w:color w:val="0070C0"/>
                <w:kern w:val="2"/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sz w:val="24"/>
                <w:lang w:val="ru-RU" w:eastAsia="ru-RU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  <w:color w:val="0070C0"/>
                <w:kern w:val="2"/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sz w:val="24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sz w:val="24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FFFFD9"/>
              <w:left w:val="single" w:sz="8" w:space="0" w:color="FFFFD9"/>
              <w:bottom w:val="single" w:sz="8" w:space="0" w:color="FFFFD9"/>
              <w:right w:val="single" w:sz="8" w:space="0" w:color="FFFFD9"/>
            </w:tcBorders>
            <w:shd w:fill="FFFFFD" w:val="clea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FF0000"/>
                <w:kern w:val="2"/>
                <w:sz w:val="24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4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4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4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kern w:val="2"/>
          <w:lang w:val="ru-RU" w:eastAsia="ru-RU"/>
        </w:rPr>
      </w:pPr>
      <w:r>
        <w:rPr>
          <w:rFonts w:eastAsia="Calibri"/>
          <w:b/>
          <w:bCs/>
          <w:kern w:val="2"/>
          <w:lang w:val="ru-RU" w:eastAsia="ru-RU"/>
        </w:rPr>
      </w:r>
    </w:p>
    <w:p>
      <w:pPr>
        <w:pStyle w:val="Normal"/>
        <w:kinsoku w:val="false"/>
        <w:overflowPunct w:val="false"/>
        <w:spacing w:before="0" w:after="0"/>
        <w:textAlignment w:val="baseline"/>
        <w:rPr/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 xml:space="preserve">Таблица 25. Результаты ЕГЭ в сравнении с районом и областью </w:t>
      </w:r>
    </w:p>
    <w:p>
      <w:pPr>
        <w:pStyle w:val="Normal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</w:r>
    </w:p>
    <w:tbl>
      <w:tblPr>
        <w:tblW w:w="9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42"/>
        <w:gridCol w:w="2363"/>
        <w:gridCol w:w="1820"/>
        <w:gridCol w:w="1361"/>
        <w:gridCol w:w="1477"/>
        <w:gridCol w:w="1417"/>
      </w:tblGrid>
      <w:tr>
        <w:trPr>
          <w:trHeight w:val="41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№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Предмет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Успеваемость 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Средний балл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Школ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Райо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Область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 xml:space="preserve">Обществознание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>76%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>5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>53</w:t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 xml:space="preserve">История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>67%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>4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>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>54</w:t>
            </w:r>
          </w:p>
        </w:tc>
      </w:tr>
      <w:tr>
        <w:trPr>
          <w:trHeight w:val="28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 xml:space="preserve">Биология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Физика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100%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8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59</w:t>
            </w:r>
          </w:p>
        </w:tc>
      </w:tr>
      <w:tr>
        <w:trPr>
          <w:trHeight w:val="2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5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Химия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100 %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4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52</w:t>
            </w:r>
          </w:p>
        </w:tc>
      </w:tr>
      <w:tr>
        <w:trPr>
          <w:trHeight w:val="22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6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Английский язык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100%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4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59</w:t>
            </w:r>
          </w:p>
        </w:tc>
      </w:tr>
      <w:tr>
        <w:trPr>
          <w:trHeight w:val="232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8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lang w:val="ru-RU" w:eastAsia="ru-RU"/>
              </w:rPr>
              <w:t xml:space="preserve">Информатика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lang w:val="ru-RU" w:eastAsia="ru-RU"/>
              </w:rPr>
              <w:t>50%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lang w:val="ru-RU" w:eastAsia="ru-RU"/>
              </w:rPr>
              <w:t>3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lang w:val="ru-RU" w:eastAsia="ru-RU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70C0"/>
                <w:kern w:val="2"/>
                <w:lang w:val="ru-RU" w:eastAsia="ru-RU"/>
              </w:rPr>
              <w:t>49 </w:t>
            </w:r>
          </w:p>
        </w:tc>
      </w:tr>
      <w:tr>
        <w:trPr>
          <w:trHeight w:val="23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9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Литература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100%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8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59</w:t>
            </w:r>
          </w:p>
        </w:tc>
      </w:tr>
    </w:tbl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 результатам сдачи ЕГЭ в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у в сравнении с предыдущим годом по школе повысился средний балл по обществознанию (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50,9;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52,7;), литературе (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57;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84), физике (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49; 2024 год – 80), по химии (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30;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43). Снизился средний балл по информатик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(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38,1;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35), биологии (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51,5;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24), истории (2023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48; 2024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год – 42).</w:t>
      </w:r>
      <w:r>
        <w:rPr>
          <w:color w:val="000000"/>
          <w:sz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  <w:b/>
          <w:bCs/>
          <w:kern w:val="2"/>
          <w:sz w:val="24"/>
          <w:lang w:val="ru-RU" w:eastAsia="ru-RU"/>
        </w:rPr>
        <w:t>Таблица 26. Наивысший балл по результатам ЕГЭ в 2024 году по всем предметам</w:t>
      </w:r>
    </w:p>
    <w:p>
      <w:pPr>
        <w:pStyle w:val="Normal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kern w:val="2"/>
          <w:sz w:val="24"/>
          <w:lang w:val="ru-RU" w:eastAsia="ru-RU"/>
        </w:rPr>
      </w:pPr>
      <w:r>
        <w:rPr>
          <w:rFonts w:eastAsia="Calibri"/>
          <w:b/>
          <w:bCs/>
          <w:kern w:val="2"/>
          <w:sz w:val="24"/>
          <w:lang w:val="ru-RU" w:eastAsia="ru-RU"/>
        </w:rPr>
      </w:r>
    </w:p>
    <w:tbl>
      <w:tblPr>
        <w:tblW w:w="9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969"/>
      </w:tblGrid>
      <w:tr>
        <w:trPr>
          <w:trHeight w:val="3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Предмет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Наивысший балл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ru-RU" w:eastAsia="ru-RU"/>
              </w:rPr>
              <w:t xml:space="preserve">Русский язык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ru-RU" w:eastAsia="ru-RU"/>
              </w:rPr>
              <w:t>94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ru-RU" w:eastAsia="ru-RU"/>
              </w:rPr>
              <w:t>Математика (профильный уровень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7030A0"/>
                <w:kern w:val="2"/>
                <w:lang w:val="ru-RU" w:eastAsia="ru-RU"/>
              </w:rPr>
              <w:t>84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lang w:val="ru-RU" w:eastAsia="ru-RU"/>
              </w:rPr>
              <w:t xml:space="preserve">Литература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lang w:val="ru-RU" w:eastAsia="ru-RU"/>
              </w:rPr>
              <w:t>84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 xml:space="preserve">Хим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 xml:space="preserve">Биолог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lang w:val="ru-RU" w:eastAsia="ru-RU"/>
              </w:rPr>
              <w:t xml:space="preserve">Физика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lang w:val="ru-RU" w:eastAsia="ru-RU"/>
              </w:rPr>
              <w:t>86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lang w:val="ru-RU" w:eastAsia="ru-RU"/>
              </w:rPr>
              <w:t xml:space="preserve">Истор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lang w:val="ru-RU" w:eastAsia="ru-RU"/>
              </w:rPr>
              <w:t>82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 xml:space="preserve">Информатика и ИКТ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 xml:space="preserve">Английский язык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53</w:t>
            </w:r>
          </w:p>
        </w:tc>
      </w:tr>
    </w:tbl>
    <w:p>
      <w:pPr>
        <w:pStyle w:val="Normal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kern w:val="2"/>
          <w:lang w:val="ru-RU" w:eastAsia="ru-RU"/>
        </w:rPr>
      </w:pPr>
      <w:r>
        <w:rPr>
          <w:rFonts w:eastAsia="Calibri"/>
          <w:b/>
          <w:bCs/>
          <w:kern w:val="2"/>
          <w:lang w:val="ru-RU" w:eastAsia="ru-RU"/>
        </w:rPr>
      </w:r>
    </w:p>
    <w:p>
      <w:pPr>
        <w:pStyle w:val="Normal"/>
        <w:kinsoku w:val="false"/>
        <w:overflowPunct w:val="false"/>
        <w:spacing w:before="0" w:after="0"/>
        <w:textAlignment w:val="baseline"/>
        <w:rPr>
          <w:sz w:val="24"/>
          <w:lang w:val="ru-RU" w:eastAsia="ru-RU"/>
        </w:rPr>
      </w:pPr>
      <w:r>
        <w:rPr>
          <w:rFonts w:eastAsia="Calibri"/>
          <w:b/>
          <w:bCs/>
          <w:kern w:val="2"/>
          <w:sz w:val="24"/>
          <w:lang w:val="ru-RU" w:eastAsia="ru-RU"/>
        </w:rPr>
        <w:t>Таблица 27. Сравнительная таблица результатов высоких баллов (от 80 до 100) за три года</w:t>
      </w:r>
    </w:p>
    <w:p>
      <w:pPr>
        <w:pStyle w:val="Normal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kern w:val="2"/>
          <w:sz w:val="24"/>
          <w:lang w:val="ru-RU" w:eastAsia="ru-RU"/>
        </w:rPr>
      </w:pPr>
      <w:r>
        <w:rPr>
          <w:rFonts w:eastAsia="Calibri"/>
          <w:b/>
          <w:bCs/>
          <w:kern w:val="2"/>
          <w:sz w:val="24"/>
          <w:lang w:val="ru-RU" w:eastAsia="ru-RU"/>
        </w:rPr>
      </w:r>
    </w:p>
    <w:tbl>
      <w:tblPr>
        <w:tblW w:w="991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78"/>
        <w:gridCol w:w="1357"/>
        <w:gridCol w:w="1275"/>
        <w:gridCol w:w="1300"/>
      </w:tblGrid>
      <w:tr>
        <w:trPr>
          <w:trHeight w:val="3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 xml:space="preserve">Предмет </w:t>
            </w:r>
          </w:p>
        </w:tc>
        <w:tc>
          <w:tcPr>
            <w:tcW w:w="4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Количество учащихся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Наивысший балл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2021-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2022-202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2023-202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2021-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2022-20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ru-RU" w:eastAsia="ru-RU"/>
              </w:rPr>
              <w:t>2023-2024</w:t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9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Математика (профиль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84</w:t>
            </w:r>
          </w:p>
        </w:tc>
      </w:tr>
      <w:tr>
        <w:trPr>
          <w:trHeight w:val="44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82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86</w:t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84</w:t>
            </w:r>
          </w:p>
        </w:tc>
      </w:tr>
    </w:tbl>
    <w:p>
      <w:pPr>
        <w:pStyle w:val="Normal"/>
        <w:kinsoku w:val="false"/>
        <w:overflowPunct w:val="false"/>
        <w:spacing w:before="0" w:after="0"/>
        <w:ind w:firstLine="706"/>
        <w:jc w:val="both"/>
        <w:textAlignment w:val="baseline"/>
        <w:rPr>
          <w:rFonts w:eastAsia="Calibri"/>
          <w:color w:val="FF0000"/>
          <w:kern w:val="2"/>
          <w:sz w:val="24"/>
          <w:lang w:val="ru-RU" w:eastAsia="ru-RU"/>
        </w:rPr>
      </w:pPr>
      <w:r>
        <w:rPr>
          <w:rFonts w:eastAsia="Calibri"/>
          <w:color w:val="FF0000"/>
          <w:kern w:val="2"/>
          <w:sz w:val="24"/>
          <w:lang w:val="ru-RU" w:eastAsia="ru-RU"/>
        </w:rPr>
      </w:r>
    </w:p>
    <w:p>
      <w:pPr>
        <w:pStyle w:val="Normal"/>
        <w:kinsoku w:val="false"/>
        <w:overflowPunct w:val="false"/>
        <w:spacing w:before="0" w:after="0"/>
        <w:ind w:firstLine="706"/>
        <w:jc w:val="both"/>
        <w:textAlignment w:val="baseline"/>
        <w:rPr>
          <w:sz w:val="24"/>
          <w:lang w:val="ru-RU" w:eastAsia="ru-RU"/>
        </w:rPr>
      </w:pPr>
      <w:r>
        <w:rPr>
          <w:rFonts w:eastAsia="Calibri"/>
          <w:color w:val="FF0000"/>
          <w:kern w:val="2"/>
          <w:sz w:val="24"/>
          <w:lang w:val="ru-RU" w:eastAsia="ru-RU"/>
        </w:rPr>
        <w:t>80 баллов и выше по результатам ЕГЭ по району:</w:t>
      </w:r>
    </w:p>
    <w:p>
      <w:pPr>
        <w:pStyle w:val="Normal"/>
        <w:numPr>
          <w:ilvl w:val="0"/>
          <w:numId w:val="58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4"/>
          <w:lang w:val="ru-RU" w:eastAsia="ru-RU"/>
        </w:rPr>
      </w:pPr>
      <w:r>
        <w:rPr>
          <w:rFonts w:eastAsia="Calibri"/>
          <w:color w:val="000000"/>
          <w:kern w:val="2"/>
          <w:sz w:val="24"/>
          <w:lang w:val="ru-RU" w:eastAsia="ru-RU"/>
        </w:rPr>
        <w:t xml:space="preserve">русского языка есть в СОШ №№ 4, 7, 11, 12, лицей; максимальный балл – 100 </w:t>
      </w:r>
    </w:p>
    <w:p>
      <w:pPr>
        <w:pStyle w:val="Normal"/>
        <w:numPr>
          <w:ilvl w:val="0"/>
          <w:numId w:val="58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4"/>
          <w:lang w:val="ru-RU" w:eastAsia="ru-RU"/>
        </w:rPr>
      </w:pPr>
      <w:r>
        <w:rPr>
          <w:rFonts w:eastAsia="Times New Roman"/>
          <w:color w:val="000000"/>
          <w:kern w:val="2"/>
          <w:sz w:val="24"/>
          <w:lang w:val="ru-RU" w:eastAsia="ru-RU"/>
        </w:rPr>
        <w:t xml:space="preserve"> </w:t>
      </w:r>
      <w:r>
        <w:rPr>
          <w:rFonts w:eastAsia="Calibri"/>
          <w:color w:val="000000"/>
          <w:kern w:val="2"/>
          <w:sz w:val="24"/>
          <w:lang w:val="ru-RU" w:eastAsia="ru-RU"/>
        </w:rPr>
        <w:t xml:space="preserve">математика профильная – СОШ №№ 2, 4, 7, 12, лицей; максимальный балл – 94 </w:t>
      </w:r>
    </w:p>
    <w:p>
      <w:pPr>
        <w:pStyle w:val="Normal"/>
        <w:numPr>
          <w:ilvl w:val="0"/>
          <w:numId w:val="58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4"/>
          <w:lang w:val="ru-RU" w:eastAsia="ru-RU"/>
        </w:rPr>
      </w:pPr>
      <w:r>
        <w:rPr>
          <w:rFonts w:eastAsia="Times New Roman"/>
          <w:color w:val="000000"/>
          <w:kern w:val="2"/>
          <w:sz w:val="24"/>
          <w:lang w:val="ru-RU" w:eastAsia="ru-RU"/>
        </w:rPr>
        <w:t xml:space="preserve"> </w:t>
      </w:r>
      <w:r>
        <w:rPr>
          <w:rFonts w:eastAsia="Calibri"/>
          <w:color w:val="000000"/>
          <w:kern w:val="2"/>
          <w:sz w:val="24"/>
          <w:lang w:val="ru-RU" w:eastAsia="ru-RU"/>
        </w:rPr>
        <w:t>литература – 84 балла – МБОУ  СОШ № 4;</w:t>
      </w:r>
    </w:p>
    <w:p>
      <w:pPr>
        <w:pStyle w:val="Normal"/>
        <w:kinsoku w:val="false"/>
        <w:overflowPunct w:val="false"/>
        <w:spacing w:before="0" w:after="0"/>
        <w:ind w:firstLine="706"/>
        <w:jc w:val="both"/>
        <w:textAlignment w:val="baseline"/>
        <w:rPr>
          <w:sz w:val="24"/>
          <w:lang w:val="ru-RU" w:eastAsia="ru-RU"/>
        </w:rPr>
      </w:pPr>
      <w:r>
        <w:rPr>
          <w:rFonts w:eastAsia="Calibri"/>
          <w:color w:val="000000"/>
          <w:kern w:val="2"/>
          <w:sz w:val="24"/>
          <w:lang w:val="ru-RU" w:eastAsia="ru-RU"/>
        </w:rPr>
        <w:t>- физика – 86 баллов – МБОУ СОШ  № 4;</w:t>
      </w:r>
    </w:p>
    <w:p>
      <w:pPr>
        <w:pStyle w:val="Normal"/>
        <w:kinsoku w:val="false"/>
        <w:overflowPunct w:val="false"/>
        <w:spacing w:before="0" w:after="0"/>
        <w:ind w:firstLine="706"/>
        <w:jc w:val="both"/>
        <w:textAlignment w:val="baseline"/>
        <w:rPr>
          <w:sz w:val="24"/>
          <w:lang w:val="ru-RU" w:eastAsia="ru-RU"/>
        </w:rPr>
      </w:pPr>
      <w:r>
        <w:rPr>
          <w:rFonts w:eastAsia="Calibri"/>
          <w:color w:val="000000"/>
          <w:kern w:val="2"/>
          <w:sz w:val="24"/>
          <w:lang w:val="ru-RU" w:eastAsia="ru-RU"/>
        </w:rPr>
        <w:t>- история – 82 балла – МБОУ СОШ № 4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Выводы о результатах ГИА-9 и ГИА-11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sz w:val="24"/>
          <w:lang w:val="ru-RU" w:eastAsia="ru-RU"/>
        </w:rPr>
        <w:t>Согласно результатам ЕГЭ успеваемость составила 100 процентов не по всем предметам. Качество сдачи экзаменов и средний балл свидетельствуют о том, что уровень знаний обучающихся недостаточно высокий. Но в сравнении с предыдущими годами наблюдается положительная динамика как по качеству знаний, так и по успеваемости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Обучающиеся 9-х классов показали стопроцентную успеваемость по результатам ГИА по всем предметам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Для устранения низкой успеваемости организовать систему индивидуальной работы со слабоуспевающими. Введение зачётов по темам, разделам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Недостаточно индивидуализирована подготовка к ОГЭ с мотивированными обучающимися. Разработать для таких детей индивидуальные маршруты. Вовлечение их в олимпиады, конкурсы, интеллектуальные мероприятия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Недостаточный контроль со стороны родителей.  Проведение родительских собраний, консультаций, бесед. Сопровождение социально-психологической службы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блема неуверенности сдачи ГИА. Психолого-педагогическое сопровождение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Результаты регионального мониторинга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0"/>
        <w:jc w:val="both"/>
        <w:rPr/>
      </w:pPr>
      <w:r>
        <w:rPr>
          <w:color w:val="FF0000"/>
          <w:sz w:val="24"/>
          <w:lang w:val="ru-RU"/>
        </w:rPr>
        <w:tab/>
      </w:r>
      <w:r>
        <w:rPr>
          <w:sz w:val="24"/>
          <w:lang w:val="ru-RU"/>
        </w:rPr>
        <w:t>В феврале 2024 года обучающиеся школы приняли участие в региональном мониторинге по русскому языку и математике. Приказ №13-од от 19 февраля 2024 года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Мониторинг уровня учебных достижений обучающихся 9-х классов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Русский язык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Таблица 28. Сводная таблица по результатам выполнения КИМ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spacing w:before="0" w:after="0"/>
        <w:rPr>
          <w:rFonts w:eastAsia="Calibri"/>
          <w:lang w:val="ru-RU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5934710" cy="16275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5934075" cy="65201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4"/>
          <w:lang w:val="ru-RU"/>
        </w:rPr>
      </w:pPr>
      <w:r>
        <w:rPr>
          <w:rFonts w:eastAsia="Calibri"/>
          <w:b/>
          <w:bCs/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атематика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lang w:val="ru-RU" w:eastAsia="ru-RU"/>
        </w:rPr>
        <w:t>Таблица 29. Сводная таблица по результатам выполнения КИМ</w:t>
      </w:r>
    </w:p>
    <w:p>
      <w:pPr>
        <w:pStyle w:val="Normal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8520" cy="14535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69208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3" w:leader="none"/>
        </w:tabs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ab/>
      </w:r>
      <w:r>
        <w:rPr>
          <w:sz w:val="24"/>
          <w:lang w:val="ru-RU"/>
        </w:rPr>
        <w:t xml:space="preserve">В целом результаты технологического мониторинга 2024 года показали низкий уровень подготовки обучающихся как по математике, так и по русскому языку. У значительного числа обучающихся не сформированы математические компетенции, предусмотренные требованиями Федерального компонента государственных образовательных стандартов основного общего и среднего общего образования по математике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lang w:val="ru-RU"/>
        </w:rPr>
        <w:tab/>
        <w:t xml:space="preserve">Нельзя оставить без внимания участников «группы риска», которым не хватило 2 баллов по геометрии. Данная группа требует дополнительного контроля при подготовке к экзамену. </w:t>
        <w:tab/>
        <w:t xml:space="preserve">Учителям-предметникам рекомендуется проанализировать результаты обучающихся, выявить типичные ошибки выпускников, организовать помощь школьникам в ликвидации выявленных дефицитов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ab/>
        <w:t>Из данной таблицы можно сделать вывод, что усвоенным материалом являются только такие элементы содержания и умения, навыки, виды познавательной деятельности, которые проверяются в заданиях самого простого базового уровня. Низкий уровень усвоения обучающиеся показывают задания с развёрнутым ответом, которые относятся к повышенному и высокому уровням сложност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lang w:val="ru-RU"/>
        </w:rPr>
        <w:tab/>
        <w:t xml:space="preserve">Все задания работы мониторинга по русскому языку имеют базовый уровень сложности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lang w:val="ru-RU"/>
        </w:rPr>
        <w:tab/>
        <w:t xml:space="preserve">Но 15 человек не смогли перейти минимальный порог. По результатам мониторинга всех участников можно разделить на 4 группы в соответствии с их уровнем предметной подготовки: </w:t>
      </w:r>
    </w:p>
    <w:p>
      <w:pPr>
        <w:pStyle w:val="Normal"/>
        <w:tabs>
          <w:tab w:val="clear" w:pos="720"/>
          <w:tab w:val="left" w:pos="3733" w:leader="none"/>
        </w:tabs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бучающиеся с низким уровнем подготовки – получившие отметку «2»; </w:t>
      </w:r>
    </w:p>
    <w:p>
      <w:pPr>
        <w:pStyle w:val="Normal"/>
        <w:tabs>
          <w:tab w:val="clear" w:pos="720"/>
          <w:tab w:val="left" w:pos="3733" w:leader="none"/>
        </w:tabs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обучающиеся с базовым уровнем подготовки – получившие отметку «3»;</w:t>
      </w:r>
    </w:p>
    <w:p>
      <w:pPr>
        <w:pStyle w:val="Normal"/>
        <w:tabs>
          <w:tab w:val="clear" w:pos="720"/>
          <w:tab w:val="left" w:pos="3733" w:leader="none"/>
        </w:tabs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обучающиеся с уровнем подготовки выше базового – получившие отметку «4»; </w:t>
      </w:r>
    </w:p>
    <w:p>
      <w:pPr>
        <w:pStyle w:val="Normal"/>
        <w:tabs>
          <w:tab w:val="clear" w:pos="720"/>
          <w:tab w:val="left" w:pos="3733" w:leader="none"/>
        </w:tabs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обучающиеся с высоким уровнем подготовки – получившие отметку «5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0. Количество медалистов за последние пять лет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8"/>
        <w:gridCol w:w="685"/>
        <w:gridCol w:w="686"/>
        <w:gridCol w:w="685"/>
        <w:gridCol w:w="687"/>
        <w:gridCol w:w="1307"/>
      </w:tblGrid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даль « За особые успехи в учении»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даль « За особые успехи в учении»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епен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4"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1. Получили медаль «За особые успехи в учении I степени» в 2023–2024 учебном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3540"/>
        <w:gridCol w:w="995"/>
        <w:gridCol w:w="4349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. И. О. выпускни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Петрова Елизавета Геннадьев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«А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Семина Елена Васильевна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Абарникова Екатерина Александров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/>
            </w:pPr>
            <w:r>
              <w:rPr>
                <w:color w:val="000000"/>
                <w:sz w:val="24"/>
                <w:szCs w:val="24"/>
              </w:rPr>
              <w:t>11 «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Семина Елена Васильевна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Адамов Александ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11 «Б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Непомнящих Елена Николаевн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2. Получили медаль «За особые успехи в учении II степени»                                                              в 2023–2024 учебном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7"/>
        <w:gridCol w:w="3467"/>
        <w:gridCol w:w="995"/>
        <w:gridCol w:w="4349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. И. О. выпускни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Наговицына  Дарья Михайлов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«А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Семина Елена Васильевна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Нечунаева Дарья Иванов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/>
            </w:pPr>
            <w:r>
              <w:rPr>
                <w:color w:val="000000"/>
                <w:sz w:val="24"/>
                <w:szCs w:val="24"/>
              </w:rPr>
              <w:t>11 «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Семина Елена Васильевна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Донская Дарья Алексеев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11 «А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Семина Елена Васильевна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Майбородова Полина Алексеев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11 «Б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Непомнящих Елена Николаевна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Мартынюк Виктория Олегов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11 «Б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80" w:after="0"/>
              <w:rPr>
                <w:lang w:val="ru-RU"/>
              </w:rPr>
            </w:pPr>
            <w:r>
              <w:rPr>
                <w:lang w:val="ru-RU"/>
              </w:rPr>
              <w:t>Непомнящих Елена Николаевна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jc w:val="both"/>
        <w:rPr>
          <w:color w:val="FF0000"/>
          <w:szCs w:val="24"/>
          <w:lang w:val="ru-RU"/>
        </w:rPr>
      </w:pPr>
      <w:r>
        <w:rPr>
          <w:rFonts w:eastAsia="Times New Roman"/>
          <w:sz w:val="24"/>
          <w:szCs w:val="28"/>
          <w:shd w:fill="FFFFFF" w:val="clear"/>
          <w:lang w:val="ru-RU"/>
        </w:rPr>
        <w:t xml:space="preserve">  </w:t>
      </w:r>
      <w:r>
        <w:rPr>
          <w:rFonts w:eastAsia="Calibri"/>
          <w:b/>
          <w:sz w:val="24"/>
          <w:szCs w:val="28"/>
          <w:shd w:fill="FFFFFF" w:val="clear"/>
          <w:lang w:val="ru-RU"/>
        </w:rPr>
        <w:t>Результаты ВПР 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ru-RU"/>
        </w:rPr>
        <w:tab/>
      </w:r>
      <w:r>
        <w:rPr>
          <w:color w:val="000000"/>
          <w:sz w:val="24"/>
          <w:szCs w:val="24"/>
          <w:lang w:val="ru-RU"/>
        </w:rPr>
        <w:t>Порядок проведения всероссийских проверочных работ в 2023 году разработан в соответствии с приказом Рособрнадзора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Всероссийские проверочные работы были проведены по расписанию для обучающихся: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4 классе по предметам: «Русский язык», «Математика», «Окружающий мир» принимают участие все обучающиеся параллели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в 5 классе по предметам «Русский язык», «Математика», «История», «Биология» принимают участие все обучающиеся параллели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6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 ВПР проводятся для каждого класса по двум предметам на основе случайного выбора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в 7 классе по предметам «Русский язык», «Математика, «Иностранный язык» («Английский язык», «Немецкий язык», «Французский язык») принимают участие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8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Для проведения ВПР по двум предметам на основе случайного выбора предметы распределяются по одному из каждой предметной области: общественно-научные предметы – «История», «Обществознание», «География»; естественно-научные предметы – «Физика», «Химия», «Биология». В 6 классах для равного количества предметов для распределения предмет «География» переносится в естественно-научную предметную область. Таким образом, в 6 классах общественно-научные предметы – «История», «Обществознание»; естественно-научные предметы – «Биология», «География»; в 7 классах общественно-научные предметы – «История», «Обществознание», «География»; естественно-научные предметы – «Биология», «Физика»; в 8 классах общественно-научные предметы – «История», «Обществознание», «География»; естественно-научные предметы – «Физика», «Химия», «Биология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ные весной 2024 года Всероссийские проверочные работы показали следующие результаты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color w:val="000000"/>
          <w:sz w:val="24"/>
          <w:szCs w:val="24"/>
          <w:lang w:val="ru-RU"/>
        </w:rPr>
        <w:t>Таблица 33.</w:t>
      </w:r>
      <w:r>
        <w:rPr/>
        <w:t xml:space="preserve"> Результаты ВПР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6"/>
        <w:gridCol w:w="1382"/>
        <w:gridCol w:w="1178"/>
        <w:gridCol w:w="1178"/>
        <w:gridCol w:w="1178"/>
        <w:gridCol w:w="117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алл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5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 клас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,8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 клас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9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1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4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4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1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3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1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3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3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5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5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2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3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6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4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8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6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5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8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2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5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1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2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1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 линей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6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3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1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4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1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4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4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6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3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9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7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5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5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4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4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 концентричес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6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ы несоответствия результатов ВПР и отметок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отсутствие дифференцированной работы с обучающимис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ность и результативность участия в олимпиадах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 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Осень 2023, ВсОШ. Количественные данные по всем этапам Всероссийской олимпиады школьников в 2023/24 учебном году показали стабильно высокий объем участия. Количество участников Всероссийской олимпиады школьников выросло с 71 процента обучающихся школы в 2022/23 году до 76 процентов в 2023-2024 году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Осень 2024 года, ВсОШ. В 2024/25 году в рамках ВсОШ прошли школьный и муниципальный этапы. Сравнивая результаты двух этапов с результатами аналогичных этапов, которые прошли осенью 2023 года, можно сделать вывод, что количественные показатели не изменились, а качественные – стали выше на 5 процентов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 году был проанализирован объем участников конкурсных мероприятий разных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аблица 34.Олимпиады и конкурсы</w:t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бед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з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х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ое обучающихся школы стали лауреатами премии мэра Слюдянского района «За особые успехи в обучении». Исаев Егор стал лауреатом премии Губернатора Иркутской области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5  Востребованность выпускников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776" w:type="dxa"/>
        <w:jc w:val="left"/>
        <w:tblInd w:w="-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806"/>
        <w:gridCol w:w="1134"/>
        <w:gridCol w:w="1687"/>
        <w:gridCol w:w="6"/>
        <w:gridCol w:w="610"/>
        <w:gridCol w:w="1039"/>
        <w:gridCol w:w="1712"/>
        <w:gridCol w:w="1253"/>
        <w:gridCol w:w="708"/>
      </w:tblGrid>
      <w:tr>
        <w:trPr>
          <w:trHeight w:val="23" w:hRule="atLeast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НОВНАЯ ШКОЛ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РЕДНЯЯ ШКО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Перешли в 10-й класс Школ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ступили в профессионал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ОО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ступили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 профессиональную О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3%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ПО - 40%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ПО -7%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0%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7%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ПО - 38%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ПО -5%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9%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3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9%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ПО – 46%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ПО -6%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8,8%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2,3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,8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4,3%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ПО – 40,3%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ПО – 5,4%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2,2%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5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,2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,4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lang w:val="ru-RU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.1pt;height:217pt" filled="f" o:ole="">
            <v:imagedata r:id="rId15" o:title=""/>
          </v:shape>
          <o:OLEObject Type="Embed" ProgID="Excel.Sheet.12" ShapeID="ole_rId14" DrawAspect="Content" ObjectID="_1081558542" r:id="rId14"/>
        </w:object>
      </w:r>
    </w:p>
    <w:p>
      <w:pPr>
        <w:pStyle w:val="Normal"/>
        <w:rPr>
          <w:rFonts w:eastAsia="Calibri"/>
          <w:sz w:val="28"/>
          <w:szCs w:val="28"/>
          <w:shd w:fill="FFFFFF" w:val="clear"/>
          <w:lang w:val="ru-RU"/>
        </w:rPr>
      </w:pPr>
      <w:r>
        <w:rPr>
          <w:rFonts w:eastAsia="Calibri"/>
          <w:sz w:val="28"/>
          <w:szCs w:val="28"/>
          <w:shd w:fill="FFFFFF" w:val="clear"/>
          <w:lang w:val="ru-RU" w:eastAsia="en-US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217pt" filled="f" o:ole="">
            <v:imagedata r:id="rId17" o:title=""/>
          </v:shape>
          <o:OLEObject Type="Embed" ProgID="Excel.Sheet.12" ShapeID="ole_rId16" DrawAspect="Content" ObjectID="_1233830825" r:id="rId16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 2024 году 100 процентов выпускников 4-х классов перешли в 5-й класс школы.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ует отметить, что в 2024 году уменьшилось число выпускников 9-го класса, которые продолжили обучение в других общеобразовательных организациях региона. 38 выпускников основного общего образования остались в школе в 10 классе. Уровень поступивших в образовательные организации СПО и НПО  снизился  на 7% в сравнении с прошлым отчетным период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ab/>
        <w:t>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>6.ФУНКЦИОНИРОВАНИЕ</w:t>
      </w:r>
      <w:r>
        <w:rPr>
          <w:bCs/>
          <w:spacing w:val="-2"/>
          <w:sz w:val="24"/>
          <w:szCs w:val="24"/>
        </w:rPr>
        <w:t> </w:t>
      </w:r>
      <w:r>
        <w:rPr>
          <w:bCs/>
          <w:spacing w:val="-2"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spacing w:before="0" w:after="0"/>
        <w:jc w:val="both"/>
        <w:rPr>
          <w:bCs/>
          <w:color w:val="000000"/>
          <w:spacing w:val="-2"/>
          <w:sz w:val="24"/>
          <w:szCs w:val="24"/>
          <w:lang w:val="ru-RU"/>
        </w:rPr>
      </w:pPr>
      <w:r>
        <w:rPr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о оценке качества образования в МБОУ СОШ №4 г. Слюдянки 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организовывалась на основании Положения о внутренней системе оценки качества образования (ВСОКО) и в соответствии с Планами ВСОКО на 2023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2024-2025 учебные годы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5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5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в МБОУ СОШ №4  являются:</w:t>
      </w:r>
    </w:p>
    <w:p>
      <w:pPr>
        <w:pStyle w:val="Normal"/>
        <w:numPr>
          <w:ilvl w:val="0"/>
          <w:numId w:val="5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5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5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5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5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5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5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5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5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5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5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оциальной сферы микрорайона и город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опрос, в котором приня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 361 респондент (42% от общего числа родителей 1–11-х классов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 исследования: анкетный опрос. Сроки проведения анкетирования: сентябрь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следования представлены ниже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образовательного процесса – 85 и 15 процентов.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и оснащенность ОО – 78 и 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ический комфорт в ОО – 92 и 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администрации – 81 и 19 процентов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7.КАЧЕСТВО КАДРОВОГО ОБЕСПЕЧЕНИЯ </w:t>
      </w:r>
    </w:p>
    <w:p>
      <w:pPr>
        <w:pStyle w:val="Normal"/>
        <w:spacing w:before="0" w:after="0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firstLine="4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40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вышение уровня квалификации персонала.</w:t>
      </w:r>
    </w:p>
    <w:p>
      <w:pPr>
        <w:pStyle w:val="Normal"/>
        <w:spacing w:before="0" w:after="0"/>
        <w:ind w:left="360" w:righ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период самообследования в школе работают 35 педагога.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рофессиональный статус педагогического коллектива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color w:val="000000"/>
          <w:sz w:val="24"/>
          <w:lang w:val="ru-RU"/>
        </w:rPr>
      </w:pPr>
      <w:r>
        <w:rPr>
          <w:sz w:val="24"/>
        </w:rPr>
        <w:t>Квалификация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28"/>
        <w:gridCol w:w="1228"/>
        <w:gridCol w:w="1606"/>
        <w:gridCol w:w="265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Общее количество педагогов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Результаты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Не аттестован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Высшая катег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Первая катег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Соответствие занимаемой долж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7/4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/1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/9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/28%</w:t>
            </w:r>
          </w:p>
        </w:tc>
      </w:tr>
    </w:tbl>
    <w:p>
      <w:pPr>
        <w:pStyle w:val="Normal"/>
        <w:spacing w:before="0" w:after="0"/>
        <w:ind w:left="36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офессиональное образование</w:t>
      </w:r>
    </w:p>
    <w:p>
      <w:pPr>
        <w:pStyle w:val="Normal"/>
        <w:spacing w:before="0" w:after="0"/>
        <w:ind w:left="360" w:hanging="0"/>
        <w:contextualSpacing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color w:val="000000"/>
                <w:sz w:val="24"/>
                <w:lang w:val="ru-RU"/>
              </w:rPr>
              <w:t>Имеют высшее профессиональное образование о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sz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lang w:val="ru-RU"/>
              </w:rPr>
              <w:t>Из них имеют высшее педагогическое образ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sz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lang w:val="ru-RU"/>
              </w:rPr>
              <w:t>Имеют среднее профессиональное образ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sz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lang w:val="ru-RU"/>
              </w:rPr>
              <w:t>Имеют среднее педагогическое образов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8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7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?4%</w:t>
            </w:r>
          </w:p>
        </w:tc>
      </w:tr>
    </w:tbl>
    <w:p>
      <w:pPr>
        <w:pStyle w:val="Normal"/>
        <w:spacing w:before="0" w:after="0"/>
        <w:ind w:left="36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едагогический стаж</w:t>
      </w:r>
    </w:p>
    <w:p>
      <w:pPr>
        <w:pStyle w:val="Normal"/>
        <w:spacing w:before="0" w:after="0"/>
        <w:ind w:left="360" w:hanging="0"/>
        <w:contextualSpacing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  <w:gridCol w:w="1520"/>
        <w:gridCol w:w="1520"/>
        <w:gridCol w:w="153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До 3-х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От 3 до 5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От 5 до 1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От 10 до 1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 xml:space="preserve">От 15 до 20 л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Свыше 20 ле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6</w:t>
            </w:r>
          </w:p>
        </w:tc>
      </w:tr>
    </w:tbl>
    <w:p>
      <w:pPr>
        <w:pStyle w:val="Normal"/>
        <w:spacing w:before="0" w:after="0"/>
        <w:ind w:left="36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озрастной состав педагогического коллектива</w:t>
      </w:r>
    </w:p>
    <w:p>
      <w:pPr>
        <w:pStyle w:val="Normal"/>
        <w:spacing w:before="0" w:after="0"/>
        <w:ind w:left="360" w:hanging="0"/>
        <w:contextualSpacing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До 25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От 25 до 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5-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45-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5-6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0</w:t>
            </w:r>
          </w:p>
        </w:tc>
      </w:tr>
    </w:tbl>
    <w:p>
      <w:pPr>
        <w:pStyle w:val="Normal"/>
        <w:spacing w:before="0" w:after="0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Курсовая подготовка</w:t>
      </w:r>
    </w:p>
    <w:p>
      <w:pPr>
        <w:pStyle w:val="Normal"/>
        <w:spacing w:before="0" w:after="0"/>
        <w:ind w:left="360" w:hanging="0"/>
        <w:contextualSpacing/>
        <w:rPr>
          <w:bCs/>
          <w:lang w:val="ru-RU"/>
        </w:rPr>
      </w:pPr>
      <w:r>
        <w:rPr>
          <w:bCs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55"/>
        <w:gridCol w:w="3173"/>
        <w:gridCol w:w="14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урс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«Организация обучения детей с ОВЗ в соответствии с требованиями ФГОС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У ДПО «Институт развития Образования Иркут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Содержание и методика обучения финансовой грамотности в начальной школе на основе функционального подход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НХиГ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Функциональная грамотность: технологии формирования креативного и критического мышления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У ДПО «Институт развития Образования Иркут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vertAlign w:val="subscript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«Искусственный интеллект для учителя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ГАОУВО «МФТИ (национальный исследовательский университет)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. «Организация деятельности по формированию информационной безопасности несовершеннолетних в образовательной организаци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У ДПО «Институт развития Образования Иркут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Педагогическое образование: учитель русского языка и литературы»,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ЦНО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Olympiad Training Course for Teachers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Областная гимназия им. Е.М. Примакова», Образовательный центр «Взлёт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МПРФ Федеральное государственное автономное образовательное учреждение высшего образования Г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val="ru-RU"/>
              </w:rPr>
              <w:t xml:space="preserve">Профессиональная переподготовка «Менеджмент и экономика образования. </w:t>
            </w:r>
            <w:r>
              <w:rPr>
                <w:rFonts w:eastAsia="Calibri"/>
                <w:bCs/>
              </w:rPr>
              <w:t>Школа молодого руководителя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У ДПО «Институт развития Образования Иркут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«Реализация программы учебного предмета Основы безопасности и защиты Родины:практико-ориентированное обучение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У ДПО «Институт развития Образования Иркут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Цифровая экосистема ДПО, г. Москв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Организация учебной деятельности на уроках математики на основе среды «1С: Математический конструктор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ОУ ДПО «1C-ОБРАЗОВАНИ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Итоги аттестации педагогических кадров в 2024 году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ттестация педагогов школы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: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lang w:val="ru-RU"/>
        </w:rPr>
        <w:t>через выступления на педагогических советах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ткрытые уроки, воспитательные мероприятия.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C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о итогам 2024 года в процедуре аттестации на соответствие занимаемой должности приняли участие </w:t>
      </w:r>
      <w:r>
        <w:rPr>
          <w:sz w:val="24"/>
          <w:lang w:val="ru-RU"/>
        </w:rPr>
        <w:t>3</w:t>
      </w:r>
      <w:r>
        <w:rPr>
          <w:color w:val="000000"/>
          <w:sz w:val="24"/>
          <w:lang w:val="ru-RU"/>
        </w:rPr>
        <w:t xml:space="preserve"> педагога. Аттестация проводилась с присутствием педагогических работников, решение принималось открытым голосованием большинством голосов членов аттестационной комиссии МБОУ СОШ № 4 г. Слюдянки, присутствующих на заседании. Признаны соответствующими занимаемой должности – </w:t>
      </w:r>
      <w:r>
        <w:rPr>
          <w:sz w:val="24"/>
          <w:lang w:val="ru-RU"/>
        </w:rPr>
        <w:t>3 педагога.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firstLine="420"/>
        <w:jc w:val="both"/>
        <w:rPr/>
      </w:pPr>
      <w:r>
        <w:rPr>
          <w:color w:val="000000"/>
          <w:sz w:val="24"/>
          <w:lang w:val="ru-RU"/>
        </w:rPr>
        <w:t xml:space="preserve">Заявление на аттестацию в целях соответствия квалификационной категории подали </w:t>
      </w:r>
      <w:r>
        <w:rPr>
          <w:color w:val="C00000"/>
          <w:sz w:val="24"/>
          <w:lang w:val="ru-RU"/>
        </w:rPr>
        <w:t xml:space="preserve">3 </w:t>
      </w:r>
      <w:r>
        <w:rPr>
          <w:color w:val="000000"/>
          <w:sz w:val="24"/>
          <w:lang w:val="ru-RU"/>
        </w:rPr>
        <w:t>педагога:</w:t>
      </w:r>
    </w:p>
    <w:p>
      <w:pPr>
        <w:pStyle w:val="Normal"/>
        <w:numPr>
          <w:ilvl w:val="0"/>
          <w:numId w:val="45"/>
        </w:numPr>
        <w:spacing w:before="0" w:after="0"/>
        <w:ind w:left="780" w:right="180" w:hanging="36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3 педагога – на высшую квалификационную категорию.</w:t>
      </w:r>
    </w:p>
    <w:p>
      <w:pPr>
        <w:pStyle w:val="Normal"/>
        <w:spacing w:before="0" w:after="0"/>
        <w:ind w:firstLine="4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результатам аттестации всем 3 педагогам присвоена высшая квалификационная категория </w:t>
      </w:r>
    </w:p>
    <w:p>
      <w:pPr>
        <w:pStyle w:val="Normal"/>
        <w:spacing w:before="0" w:after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2024 году активизировалось включение учителей в наставничество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 работе приступили 6 пар наставников-наставляемых по модели «учитель-учитель». Число педагогов МБОУ СОШ№4, участвующих в программе наставничества, 11 человек. 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8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jc w:val="center"/>
              <w:outlineLvl w:val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аставни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jc w:val="center"/>
              <w:outlineLvl w:val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аставляемые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jc w:val="center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едагоги точных наук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верева Наталья Жорж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учитель математики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Татарников Николай Иван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учитель математики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Шипилова Наталья Витал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учитель математики и информатики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злов Дмитрий Серге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учитель информатики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jc w:val="center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едагоги гуманитарного цикла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Семина Елена Васил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учитель русского языка и литератур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Янчухова Евгения Константин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учитель русского языка и литературы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jc w:val="center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Педагоги здоровьесберегающей и эстетической направленности 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могорова Светлан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социальный педагог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hyperlink r:id="rId18">
              <w:r>
                <w:rPr>
                  <w:rStyle w:val="InternetLink"/>
                  <w:rFonts w:eastAsia="Calibri"/>
                  <w:u w:val="single"/>
                  <w:shd w:fill="FFFFFF" w:val="clear"/>
                  <w:lang w:val="ru-RU"/>
                </w:rPr>
                <w:t>Окулич Олеся Васильевн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учитель ИЗ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Усольцева Олеся Вячеслав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учитель музыки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jc w:val="center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едагоги воспитательной направленности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Ремезова Светлана 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заместитель директора по воспитательной работе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етренко Дина Юр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педагог дополнительного образования, педагог- психолог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jc w:val="center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едагоги начального образования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Бреусова Татьяна Юрьев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88" w:hanging="0"/>
              <w:outlineLvl w:val="0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могорцева Екатерина Олеговна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абота наставников осуществлялась по рабочим планам Персонализированных программ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u w:val="single"/>
          <w:lang w:val="ru-RU"/>
        </w:rPr>
        <w:t>Наставниками осуществлялось консультирование по следующим вопросам: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Ведение школьной документации (электронный журнал, ученические тетради);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ации по выбору темы самообразования;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Триединая цель урока и его конечный результат;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>Составление поурочного планирования;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Собеседование по методике проведения современного урока;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>Использование современных педагогических технологий;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>Типы, виды, формы урока;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ации по созданию личного портфолио учителя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 деятельности: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Посещение уроков молодого специалиста и взаимопосещение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contextualSpacing/>
        <w:jc w:val="both"/>
        <w:rPr/>
      </w:pPr>
      <w:r>
        <w:rPr>
          <w:sz w:val="24"/>
        </w:rPr>
        <w:t>Планирование и анализ деятельности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Помощь молодому специалисту в повышении эффективности организации учебно- воспитательной работы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Ознакомление с основными направлениями и формами активизации познавательной деятельности учащихся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Создание условий для совершенствования педагогического мастерства молодого учителя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Демонстрация опыта успешной педагогической деятельности опытными учителями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В течение года прошли: 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рабочие встречи с участниками программы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обучающие занятия, взаимопосещение уроков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sz w:val="24"/>
          <w:lang w:val="ru-RU"/>
        </w:rPr>
        <w:t xml:space="preserve">в рамках психолого-педагогического сопровождения наставничества с целью стабилизации психоэмоционального состояния педагогов состоялись 4 встречи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ти занятия для педагогов-наставников и наставляемых имеют большое значение, т.к. дополнительная нагрузка и временная, и психологическая, и физическая, которую испытывают участники движения, на этих занятиях компенсируется - у педагогов поддерживается позитивный жизненный настрой. 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Молодые специалисты приняли участие в школьных и муниципальных мероприятиях, на которых продемонстрировали свои умения работать с детьми, а также поделились своим опытом с коллективом: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sz w:val="24"/>
          <w:lang w:val="ru-RU"/>
        </w:rPr>
        <w:t>8 февраля 2024 года прошел педагогический совет по теме «Формирование функциональной грамотности среди учащихся посредством межпредметных связей», в котором принял участие Татарников Николай Иванович с темой выступления «Формирование математической грамотности как компонента функциональной грамотности», поделился своим опытом, предложил на практике выполнить несколько заданий, а также продемонстрировал насколько успешно можно пользоваться ЭОР при выдаче и проверке заданий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2 мая 2024 года в школе прошел День открытых дверей, в котором приняли участие: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лмогорцева Екатерина Олеговна (учитель начальных классов) провела открытый урок математики в 1 классе; 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Козлов Дмитрий Сергеевич провел урок внеурочной деятельности «Умный дом»;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етренко Дина Юрьевна провела открытое занятие внеурочной деятельности «Импровизация»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iCs/>
          <w:color w:val="212529"/>
          <w:sz w:val="24"/>
          <w:shd w:fill="FEFEFE" w:val="clear"/>
          <w:lang w:val="ru-RU"/>
        </w:rPr>
      </w:pPr>
      <w:r>
        <w:rPr>
          <w:sz w:val="24"/>
          <w:lang w:val="ru-RU"/>
        </w:rPr>
        <w:t>30 сентября 2024г. молодой специалист Смирнова В.В. приняла участие в муниципальном методическом семинаре для учителей английского языка под руководством Степичева П.А. (</w:t>
      </w:r>
      <w:r>
        <w:rPr>
          <w:i/>
          <w:iCs/>
          <w:color w:val="212529"/>
          <w:sz w:val="24"/>
          <w:shd w:fill="FEFEFE" w:val="clear"/>
          <w:lang w:val="ru-RU"/>
        </w:rPr>
        <w:t>кандидат педагогических наук, доцент кафедры английской филологии Российского государственного социального университета).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color w:val="212529"/>
          <w:sz w:val="24"/>
          <w:shd w:fill="FEFEFE" w:val="clear"/>
          <w:lang w:val="ru-RU"/>
        </w:rPr>
      </w:pPr>
      <w:r>
        <w:rPr>
          <w:color w:val="212529"/>
          <w:sz w:val="24"/>
          <w:shd w:fill="FEFEFE" w:val="clear"/>
          <w:lang w:val="ru-RU"/>
        </w:rPr>
        <w:t>14 ноября 2024г. молодой педагог Татарников Н.И. принял участие в муниципальном методическом семинаре в рамках муниципальной инновационной педагогической площадке на базе МБОУ СОШ №4, проведя открытый урок математики в 6 классе на тему «Решение текстовх задач».</w:t>
      </w:r>
    </w:p>
    <w:p>
      <w:pPr>
        <w:pStyle w:val="Normal"/>
        <w:spacing w:before="0" w:after="0"/>
        <w:jc w:val="both"/>
        <w:rPr>
          <w:color w:val="212529"/>
          <w:sz w:val="24"/>
          <w:shd w:fill="FEFEFE" w:val="clear"/>
          <w:lang w:val="ru-RU"/>
        </w:rPr>
      </w:pPr>
      <w:r>
        <w:rPr>
          <w:color w:val="212529"/>
          <w:sz w:val="24"/>
          <w:shd w:fill="FEFEFE" w:val="clear"/>
          <w:lang w:val="ru-RU"/>
        </w:rPr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  <w:lang w:val="ru-RU"/>
        </w:rPr>
        <w:t xml:space="preserve">2 декабря 2024 г. ученики молодого учителя английского языка Смирновой В.В. приняли участие в районном конкурсе чтецов со следующими результатами: Кузнецов Станислав (4 класс) – победитель, Демин Артем (3 класс) – участник. 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Со 2 по 24 декабря 2024г. на базе МБОУ СОШ №4 прошли метадпредметные недели, в которых приняли активное участие молодые педагоги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т ШМО учителей начальных классов молодым специалистом Юлдашевой Е.К. была проведена Своя-игра для учеников 2 классов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 ШМО естественно-научного цикла Татарников Н.И. провел интеллектуальное мероприятие «Математика в жизни».   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От ШМО здоровьесберегающего направления молодой учитель дополнительного образования Петренко Д.Ю. провела мастер-класс для учеников 4 класса «Символ года»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 ШМО учителей гуманитарного цикла приняли участие молодые специалисты Середкина А.В. и Смирнова В.В. Учитель истории и обществознания Середкина А.В. провела внеурочное мероприятие для 6 классов «Любовь-наивысшее чувство человека», учитель английского языка Смирнова В.В. провела квест-игру для 4 классов «Станции знаний».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  <w:lang w:val="ru-RU"/>
        </w:rPr>
        <w:t xml:space="preserve">С 16 по 20 декабря 2024г. молодой педагог Смирнова В.В. со своим наставником Власенко С.Р. приняли участие в региональной неделе молодого педагога «Кроссфит компетенций» (педагогическая практика в действии).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  <w:lang w:val="ru-RU"/>
        </w:rPr>
        <w:t xml:space="preserve">24 декабря 2024 года в рамках </w:t>
      </w:r>
      <w:r>
        <w:rPr>
          <w:sz w:val="24"/>
        </w:rPr>
        <w:t>XV</w:t>
      </w:r>
      <w:r>
        <w:rPr>
          <w:sz w:val="24"/>
          <w:lang w:val="ru-RU"/>
        </w:rPr>
        <w:t xml:space="preserve"> муниципальной неделе молодых специалистов учитель начальных классов Юлдашева Е.К. провела открытый урок русского языка по теме «Слова с удвоенной согласной»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  <w:lang w:val="ru-RU"/>
        </w:rPr>
        <w:t>За первое полугодие 2024-2025 учебного года молодой педагог-организатор Сенькина А.Н. провела общешкольные мероприятия, посвященные Дню знаний, Дню отца, Дню Матери, Дню учителя, Новому году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о итогам года было проведено анкетирование, в котором приняли участие наставники и наставляемые. По результатам опроса были сделаны следующие выводы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реди сильных сторон взаимодействия и наставники и наставляемые отмечали: тесное взаимодействие, творческий подход, общение, взаимопонимание, эффективность, умение слушать и слышать друг друга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lang w:val="ru-RU"/>
        </w:rPr>
        <w:t xml:space="preserve">Среди сильных сторон взаимодействия наставляемые педагоги отмечали: доброжелательность отзывчивость наставников, понятное объяснение темы, помощь, обеспечение методическим материалом для самостоятельной работы, получение новых полезных знаний, которые сразу же могут быть применимы на практике, возможность решения ситуационных задач, и полная и достоверная информация на понятном и доступном языке, работа по запросу наставляемого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lang w:val="ru-RU"/>
        </w:rPr>
        <w:t>Среди сильных сторон взаимодействия наставники отмечали: высокую мотивацию наставляемых педагогов, ответственность, желание учиться новому, смелость в изучении сложной программы, одинаковый взгляд на конечный результат взаимодействия, взаимоуважение, коллегиальность, обмен знаниями, возможность исправления допущенных ошибок, неправильных действий при проведении практических занятий для педагогов. Наставляемые сами проявляли инициативу в вопросах, предлагали темы, проводили самостоятельно исследовательские работ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lang w:val="ru-RU"/>
        </w:rPr>
        <w:t>Среди слабых сторон взаимодействия были названы: нехватка времени, недостаточная организация работы групп (группе очень трудно собираться в одно время, дистанционная работа не всегда эффективна, предпочтительны очные встречи). В анкетах были отмечены единичные пожелания в адрес наставников. В большинстве своем респонденты не видят слабых сторон наставничеств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ы анкетирования говорят о положительном опыте реализации системы (целевой модели) наставничества в учреждении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Анализ результатов показал, что 2024 году педагоги активно продолжили участвовать в профессиональных конкурсах, конференциях, методических школах разных уровней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2462"/>
        <w:gridCol w:w="2332"/>
      </w:tblGrid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звание </w:t>
            </w:r>
            <w:r>
              <w:rPr>
                <w:b/>
                <w:bCs/>
                <w:color w:val="000000"/>
                <w:lang w:val="ru-RU"/>
              </w:rPr>
              <w:t>мероприят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региональная научно-практическая конференция «БайкалМедиа» «Школьное медиаобразование: тенденции, проблемы, перспективы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верева Н.Ж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жрегиональный конкурс учебно-методических разработок педагогических работников образовательных организаций </w:t>
            </w:r>
            <w:r>
              <w:rPr>
                <w:color w:val="000000"/>
                <w:lang w:val="ru-RU"/>
              </w:rPr>
              <w:t>«Педагогический Эверест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мина А.В., Ремезова С.В.,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шкявичус Н.Л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бедители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ой конкурс «Педагогическая симфония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мина А.В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ник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сероссийский конкурс «Команда большой страны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 педагог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Региональный семинар-практикум «Образовательные практики в области инженерно-технических направлений», </w:t>
              <w:br/>
              <w:t>МКУ г. Иркутска «Информационно-методический центр развития образован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ипилова Н.В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Региональная методическая школа. Секреты мастерства   (в  рамках деятельности профессионального педагогического сообщества Ирк. области. </w:t>
            </w:r>
            <w:r>
              <w:rPr/>
              <w:t>Химия</w:t>
            </w:r>
            <w:r>
              <w:rPr>
                <w:lang w:val="ru-RU"/>
              </w:rPr>
              <w:t>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рянская Н.А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гиональная конференция «Путь в химические профессии для выпускников прокладываем вместе: актуальные вопросы, механизмы взаимодействия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рянская Н.А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егиональный семинар «Химический эксперимент- основа изучения химии в современной школе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рянская  Н.А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Муниципальная августовская конференц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педагогов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оплина М.А., Демина А.В., Ремезова С.В., Ромашкявичус Н.Л., Рыдова Е.В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униципальный семинар «От функциональной компетенции учителя к функциональной грамотности обучающихся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 педагог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жмуниципальный форум молодых педагогов и их наставников с международным участием «Наставничество: ресурс профессионального роста наставника и наставляемого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мина А.В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Всероссийский конкурс </w:t>
            </w:r>
            <w:r>
              <w:rPr/>
              <w:t>«Флагманы образования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мина А.В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теллектуальный квиз «КЛАССный учитель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мина А.В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зёр (2 место)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мия мэра Слюдянского района «Признание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мина А.В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жрегиональная экологическая экспедиция школьников Росси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ипилова Н.В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ременные практики формирования традиционных духовно-нравственных ценностей детей и молодёжи в образовательной организации (региональный уровень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ипилова Н.В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Муниципальный конкурс «Золотой фонд работников образования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аврова Е.А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бедитель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5 специалистов, привлекаемых аттестационной комиссией министерства образования Иркутской области для осуществления всестороннего анализа профессиональной деятельности педагогических работнико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 педагога являются экспертами по проверке ГИА по русскому языку, 1 педагог по проверке математик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1 педагог является экспертом</w:t>
      </w:r>
      <w:r>
        <w:rPr>
          <w:bCs/>
          <w:sz w:val="24"/>
          <w:szCs w:val="24"/>
          <w:lang w:val="ru-RU"/>
        </w:rPr>
        <w:t xml:space="preserve"> региональной учебно-практической конференции детских исследовательских и проектных работ «Эврика».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 педагог является экспертом по проверке сочинений на региональном уровне Всероссийского конкурса сочинений.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Также школа продолжает работу по реализации </w:t>
      </w:r>
      <w:r>
        <w:rPr>
          <w:b/>
          <w:bCs/>
          <w:sz w:val="24"/>
          <w:szCs w:val="24"/>
          <w:lang w:val="ru-RU"/>
        </w:rPr>
        <w:t xml:space="preserve">инновационного проекта «Формирование функциональной грамотности среди учащихся посредством межпредметных связей» </w:t>
      </w:r>
      <w:r>
        <w:rPr>
          <w:sz w:val="24"/>
          <w:szCs w:val="24"/>
          <w:lang w:val="ru-RU"/>
        </w:rPr>
        <w:t xml:space="preserve">на муниципальной инновационной педагогической площадке  </w:t>
      </w:r>
      <w:r>
        <w:rPr>
          <w:sz w:val="28"/>
          <w:szCs w:val="24"/>
          <w:lang w:val="ru-RU"/>
        </w:rPr>
        <w:t>муниципального инновационного</w:t>
      </w:r>
      <w:r>
        <w:rPr>
          <w:sz w:val="24"/>
          <w:lang w:val="ru-RU"/>
        </w:rPr>
        <w:t xml:space="preserve"> комплекса на базе отдела образования  муниципального казённого учреждения «Комитет  по социальной политике и культуре Слюдянского муниципального района»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lang w:val="ru-RU"/>
        </w:rPr>
        <w:t xml:space="preserve">В 2024 году был проведен  муниципальный  методический семинар </w:t>
      </w:r>
      <w:r>
        <w:rPr>
          <w:b/>
          <w:bCs/>
          <w:sz w:val="24"/>
          <w:lang w:val="ru-RU"/>
        </w:rPr>
        <w:t xml:space="preserve">«От функциональной компетентности учителя к функциональной грамотности обучающихся» </w:t>
      </w:r>
      <w:r>
        <w:rPr>
          <w:bCs/>
          <w:sz w:val="24"/>
          <w:lang w:val="ru-RU"/>
        </w:rPr>
        <w:t xml:space="preserve">в рамках которого были представлены открытые уроки и мастер-классы.  </w:t>
      </w:r>
    </w:p>
    <w:p>
      <w:pPr>
        <w:pStyle w:val="Normal"/>
        <w:spacing w:before="0" w:after="0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before="0" w:after="0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  <w:t>В рамках работы инновационной площадки в 2024 году были проведены следующие мероприятия: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Методический день «Системный подход к формированию функциональной грамотности обучающихся в условиях  ФГОС»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. Практико-ориентированный семинар для педагогических работников по теме: «Реальность и тенденции современного образования в рамках внедрения обновленных ФГОС»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Метапредметная неделя «Учимся для жизни».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4.   Педсовет «Формирование функциональной грамотности среди учащихся посредством межпредметных связей »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едагоги и обучающиеся принимали участие в различных конкурсах и научно-практических конференциях: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1. «Муниципальная Августовская конференция педагогов Слюдянского муниципального района»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2.  Региональная научно-практическая конференция «Образование для жизни – сила в единстве»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3. Экспертная онлайн-лаборатория образовательных практик «Функциональная грамотность: идеи и практики» (региональный уровень)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4. Региональный семинар «Эффективные практики формирования и оценки функциональной грамотности обучающихся»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5. Межрегиональный конкурс учебно-методических разработок «Педагогический Эверест»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6. Метапредметная олимпиада «Команда Большой Страны» (региональный уровень)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7. Педагогическая мастерская «Литературный турнир «Читаем Астафьева»,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8. НПК «Потенциал образования для самореализации и развития талантов у молодёжи» (региональный)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9. Проектно-исследовательский  форум «Точка научного старта» (межрегиональный)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10. IV региональная учебно-практическая конференция детских исследовательских и проектных работ «Эврика»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11.Конференция «Патриотическое воспитание как условие формирования российской идентичности: традиции и современные форматы. (региональный)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12. Методическая школа: онлайн -экспедиция «Моя страна- моя культура» (межрегиональный)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>13. Федеральный проект «Лица дружбы»  г.Донецк школа № 63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4"/>
          <w:lang w:val="ru-RU"/>
        </w:rPr>
        <w:t xml:space="preserve">Результатом работы стал сборник методических материалов </w:t>
      </w:r>
      <w:r>
        <w:rPr>
          <w:color w:val="1A1A1A"/>
          <w:sz w:val="24"/>
          <w:lang w:val="ru-RU" w:eastAsia="ru-RU"/>
        </w:rPr>
        <w:t>«Формирование функциональной грамотности среди учащихся посредством межпредметных связей» с рекомендациями кафедры социально-гуманитарных дисциплин  ГАУ ДПО ИРО. Сборник содержит разнообразные практико-ориентированные задания по формированию функциональной грамотности.</w:t>
      </w:r>
    </w:p>
    <w:p>
      <w:pPr>
        <w:pStyle w:val="Normal"/>
        <w:shd w:fill="FFFFFF" w:val="clear"/>
        <w:spacing w:before="0" w:after="0"/>
        <w:jc w:val="both"/>
        <w:rPr>
          <w:color w:val="1A1A1A"/>
          <w:sz w:val="24"/>
          <w:lang w:val="ru-RU" w:eastAsia="ru-RU"/>
        </w:rPr>
      </w:pPr>
      <w:r>
        <w:rPr>
          <w:color w:val="1A1A1A"/>
          <w:sz w:val="24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1A1A1A"/>
          <w:lang w:val="ru-RU" w:eastAsia="ru-RU"/>
        </w:rPr>
      </w:pPr>
      <w:r>
        <w:rPr>
          <w:color w:val="1A1A1A"/>
          <w:lang w:val="ru-RU"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lang w:val="ru-RU"/>
        </w:rPr>
        <w:t>С 1 сентября 2024 года на базе 9 классов МБОУ СОШ № 4 г. Слюдянки был сформирован психолого-педагогический класс на основании Поручения  МКУ «Комитет по социальной политике и культуре Слюдянского муниципального района» от 02.08.2024 года № 629/1 и приказа  МБОУ СОШ № 4 г. Слюдянки  № 117/1-од от 05 августа 2024 г.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За данный период ребята вместе со своим наставником (Козловым А.А.) приняли участие в мероприятиях:</w:t>
      </w:r>
    </w:p>
    <w:p>
      <w:pPr>
        <w:pStyle w:val="Normal"/>
        <w:spacing w:before="0" w:after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Педагогический турнир «Без шпаргалок» в рамках Межмуниципального форума молодых педагогов и их наставников в рамках деятельности регионального тематического проектного комплекса Института развития образования (ЦНППМ)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lang w:val="ru-RU"/>
        </w:rPr>
        <w:t>2.Организация станции ППК на муниципальном методическом семинаре «От функциональной компетентности учителя к функциональной грамотности обучающихся».</w:t>
      </w:r>
    </w:p>
    <w:p>
      <w:pPr>
        <w:pStyle w:val="Normal"/>
        <w:spacing w:before="0" w:after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3. Выступление в ИРО НППМ с опытом работы ПППК.</w:t>
      </w:r>
    </w:p>
    <w:p>
      <w:pPr>
        <w:pStyle w:val="Normal"/>
        <w:spacing w:before="0" w:after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4. Участие в семинаре «Вопросы организации деятельности профильных психолого-педагогических классов в образовательной организации Иркут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lang w:val="ru-RU" w:eastAsia="ru-RU"/>
        </w:rPr>
      </w:pPr>
      <w:r>
        <w:rPr>
          <w:sz w:val="24"/>
          <w:lang w:val="ru-RU"/>
        </w:rPr>
        <w:t xml:space="preserve">5. Участие ППК  в </w:t>
      </w:r>
      <w:r>
        <w:rPr>
          <w:sz w:val="24"/>
        </w:rPr>
        <w:t>XII</w:t>
      </w:r>
      <w:r>
        <w:rPr>
          <w:sz w:val="24"/>
          <w:lang w:val="ru-RU"/>
        </w:rPr>
        <w:t xml:space="preserve"> международном фестивале-конкурсе «На великом чайном пути».</w:t>
      </w:r>
    </w:p>
    <w:p>
      <w:pPr>
        <w:pStyle w:val="Normal"/>
        <w:spacing w:before="0" w:after="0"/>
        <w:jc w:val="both"/>
        <w:rPr>
          <w:b/>
          <w:b/>
          <w:color w:val="C00000"/>
          <w:sz w:val="24"/>
          <w:lang w:val="ru-RU" w:eastAsia="ru-RU"/>
        </w:rPr>
      </w:pPr>
      <w:r>
        <w:rPr>
          <w:b/>
          <w:color w:val="C00000"/>
          <w:sz w:val="24"/>
          <w:lang w:val="ru-RU" w:eastAsia="ru-RU"/>
        </w:rPr>
      </w:r>
    </w:p>
    <w:p>
      <w:pPr>
        <w:pStyle w:val="Normal"/>
        <w:spacing w:before="0" w:after="0"/>
        <w:ind w:firstLine="720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Анализ кадрового потенциала МБОУ СОШ № 4 для внедрения требований обновленного ФГОС СОО в части обеспечения углубленного изучения учебных предметов и профильного обучения показывает, что не все педагоги имеют достаточно опыта преподавания предметов на углубленном уровне в рамках среднего общего образования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, развитии системы наставничества и работы в парах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.8 КАЧЕСТВО УЧЕБНО-МЕТОДИЧЕСКОГО ОБЕСПЕЧЕНИЯ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1 сентября 2024 года школьный сайт был приведен в соответ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а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разделы школьного сайта соответствуют подразделам, указанным в приказе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дразделах «Основные сведения», «Структура и органы управления образовательной организацией», «Документы», «Образовательные стандарты и требования», «Материально-техническое обеспечение и оснащенность образовательного процесса», «Платные образовательные услуги», «Финансово-хозяйственная деятельность», «Вакантные места для приема (перевода) обучающихся», «Доступная среда», «Международное сотрудничество», «Организация питания в образовательной организации» информация опубликована в полном объеме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айте опубликована информация о порядке и условиях проведения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требованиями п. 28 Порядка ГИА-9, п. 46 Порядка ГИА-11э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айте резмещена информация о приеме в школу в соответствии с п. 16, 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 школу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рименения ЭСО в СОШ №4  при реализации ООП показывает, педагоги школы применяют в образовательной деятельности ЭОР и ЭСО с учетом СП 2.4.3648–20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доступа к печатным и электронным образовательным ресурсам (ЭОР) в МБОУ СОШ №4  составляет 95 процентов. 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18.07.2024 № 499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ЧЕСТВО БИБЛИОТЕЧНО-ИНФОРМАЦИОННОГО ОБЕСПЕЧЕНИЯ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объем библиотечного фонда – </w:t>
      </w:r>
      <w:r>
        <w:rPr>
          <w:color w:val="000000"/>
          <w:sz w:val="24"/>
          <w:szCs w:val="24"/>
          <w:lang w:val="ru-RU"/>
        </w:rPr>
        <w:t>20919</w:t>
      </w:r>
      <w:r>
        <w:rPr>
          <w:color w:val="000000"/>
          <w:sz w:val="24"/>
          <w:szCs w:val="24"/>
        </w:rPr>
        <w:t xml:space="preserve"> единица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мость – 3578 единиц в год;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 xml:space="preserve">объем учебного фонда – </w:t>
      </w:r>
      <w:r>
        <w:rPr>
          <w:color w:val="000000"/>
          <w:sz w:val="24"/>
          <w:szCs w:val="24"/>
          <w:lang w:val="ru-RU"/>
        </w:rPr>
        <w:t>11698</w:t>
      </w:r>
      <w:r>
        <w:rPr>
          <w:color w:val="000000"/>
          <w:sz w:val="24"/>
          <w:szCs w:val="24"/>
        </w:rPr>
        <w:t xml:space="preserve"> единиц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став фонда и его использовани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3133"/>
        <w:gridCol w:w="2569"/>
        <w:gridCol w:w="355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98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54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8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1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. В 2023 году все учебники фонда соответствовали федеральному перечню, утвержденному приказ Минпросвещения от 21.09.2022 № 858. В конце 2024 года организована работа по переходу на новый ФПУ, который утвердили в 2024 году (приказ Минпросвещения от 05.11.2024 № 769)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а ревизия библиотечного фонда. Подготовлен перспективный перечень учебников, которые школе необходимо закупить до сентября 2025 год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библиотеке имеются электронные образовательные ресурсы – 0 дисков, сетевые образовательные ресурсы – 0, мультимедийные средства (презентации, электронные энциклопедии, дидактические материалы) – 0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9 человек в день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онтроль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го фонда на наличие книг из ФСЭМ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 школьной библиотеке организована и ведется планомерная работа по выявлению и изъятию книг, включенных в Федеральный перечень экстремистских материалов (ФСЭМ):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 контроль библиотечного фонда на наличие книг из ФСЭМ;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и проводятся систематически;</w:t>
      </w:r>
    </w:p>
    <w:p>
      <w:pPr>
        <w:pStyle w:val="Normal"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я ведется в соответствии с положением о школьной библиоте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ка фонда на предмет наличия в нем документов, включенных в ФСЭМ, проводится:</w:t>
      </w:r>
    </w:p>
    <w:p>
      <w:pPr>
        <w:pStyle w:val="Normal"/>
        <w:numPr>
          <w:ilvl w:val="0"/>
          <w:numId w:val="3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ступлении новых документов в фонд;</w:t>
      </w:r>
    </w:p>
    <w:p>
      <w:pPr>
        <w:pStyle w:val="Normal"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и – один раза в три месяца – путем сверки ФСЭМ со справочно-библиографическим аппаратом фонда библиотеки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 школе сформирована специальная Комиссия по сверке библиотечного фонда с Федеральным списком экстремистских материалов, выявлению, изъятию и уничтожению экстремистских материалов (далее — Комиссия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иссия ежеквартально осуществляет проверку библиотечного фонда образовательной организации на предмет наличия в нем документов, включенных в ФСЭМ, путем сверки ФСЭМ со справочно-библиографическим аппаратом фонд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каждой проверке библиотечного фонда вносятся в журнал сверки библиотечного фонда с ФСЭМ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По результатам проверки были составлены акты. Сведения о каждой проверке библиотечного фонда внесены в журна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ведующая библиотекой Теплякова Анастасия Александровна проводит актуализацию списка экстремистских материалов 10 числа раз в квартал. В случае совпадения этого дня с выходным – в первый рабочий день, следующий за указанной датой. Об актуализации Списка экстремистских материалов составляются акты актуализации ФСЭМ.</w:t>
      </w:r>
    </w:p>
    <w:p>
      <w:pPr>
        <w:pStyle w:val="Normal"/>
        <w:spacing w:before="0" w:after="0"/>
        <w:ind w:left="-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ьной библиотеке отсутствуют:</w:t>
      </w:r>
    </w:p>
    <w:p>
      <w:pPr>
        <w:pStyle w:val="Normal"/>
        <w:numPr>
          <w:ilvl w:val="0"/>
          <w:numId w:val="12"/>
        </w:numPr>
        <w:spacing w:before="0" w:after="0"/>
        <w:ind w:left="-284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мажные носители информации, включенные в ФСЭМ;</w:t>
      </w:r>
    </w:p>
    <w:p>
      <w:pPr>
        <w:pStyle w:val="Normal"/>
        <w:numPr>
          <w:ilvl w:val="0"/>
          <w:numId w:val="12"/>
        </w:numPr>
        <w:spacing w:before="0" w:after="0"/>
        <w:ind w:left="-284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бумажные носители (книг, журналов и пр.), содержащие высказывания, в которых негативно оценивается человек или группа лиц по признакам национальности, происхождения. Также не обнаружены текстовые источники побудительного характера, призывающие к враждебным действиям одну группу лиц по отношению к другой группе лиц, выделенных по признакам национальности или вероисповедания;</w:t>
      </w:r>
    </w:p>
    <w:p>
      <w:pPr>
        <w:pStyle w:val="Normal"/>
        <w:numPr>
          <w:ilvl w:val="0"/>
          <w:numId w:val="12"/>
        </w:numPr>
        <w:spacing w:before="0" w:after="0"/>
        <w:ind w:left="-284" w:right="180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материалы экстремистского характера, представленные в виде аудио — видеофайлов (песни, интервью, лекции и пр.), размещенные в сети Интернет, а также на каких-либо сторонних носителях (флэш - карты, внешние жесткие диски, СИ, 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  <w:lang w:val="ru-RU"/>
        </w:rPr>
        <w:t>-диски);</w:t>
      </w:r>
    </w:p>
    <w:p>
      <w:pPr>
        <w:pStyle w:val="Normal"/>
        <w:numPr>
          <w:ilvl w:val="0"/>
          <w:numId w:val="12"/>
        </w:numPr>
        <w:spacing w:before="0" w:after="0"/>
        <w:ind w:left="-284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ы экстремистского характера, представленные в виде графического изображения (рисунки, графика, фотографии, изображения с текстом).</w:t>
      </w:r>
    </w:p>
    <w:p>
      <w:pPr>
        <w:pStyle w:val="Normal"/>
        <w:spacing w:before="0" w:after="0"/>
        <w:ind w:left="36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МАТЕРИАЛЬНО-ТЕХНИЧЕСКАЯ БАЗА 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284" w:hanging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я образовательного учреждения имеет металлическое ограждение. Пришкольная территория контролируется камерами наружного видеонаблюдения, работающими круглосуточно (13 внутренних камер; 17 наружных камер). Монитор видеонаблюдения установлен в приемной директора, на вахте.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бинетов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стерских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нащенност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  <w:tab w:val="left" w:pos="1843" w:leader="none"/>
          <w:tab w:val="left" w:pos="3969" w:leader="none"/>
          <w:tab w:val="left" w:pos="5103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Кабинеты</w:t>
      </w:r>
      <w:r>
        <w:rPr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>административного</w:t>
      </w:r>
      <w:r>
        <w:rPr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>персонала</w:t>
      </w:r>
      <w:r>
        <w:rPr>
          <w:sz w:val="24"/>
          <w:szCs w:val="24"/>
          <w:lang w:val="ru-RU"/>
        </w:rPr>
        <w:tab/>
      </w:r>
      <w:r>
        <w:rPr>
          <w:spacing w:val="-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служб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провожден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</w:t>
      </w:r>
      <w:r>
        <w:rPr>
          <w:spacing w:val="-2"/>
          <w:sz w:val="24"/>
          <w:szCs w:val="24"/>
          <w:lang w:val="ru-RU"/>
        </w:rPr>
        <w:t xml:space="preserve"> директор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на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иректор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стител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ректор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ВР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стител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ректор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ВР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циалист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сихолог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Учительска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бинет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ицензирован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бинето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18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нат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ских</w:t>
      </w:r>
      <w:r>
        <w:rPr>
          <w:spacing w:val="-2"/>
          <w:sz w:val="24"/>
          <w:szCs w:val="24"/>
          <w:lang w:val="ru-RU"/>
        </w:rPr>
        <w:t xml:space="preserve"> инициати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л –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0"/>
          <w:sz w:val="24"/>
          <w:szCs w:val="24"/>
          <w:lang w:val="ru-RU"/>
        </w:rPr>
        <w:t>1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вейна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стерска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0"/>
          <w:sz w:val="24"/>
          <w:szCs w:val="24"/>
          <w:lang w:val="ru-RU"/>
        </w:rPr>
        <w:t>1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линарии –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0"/>
          <w:sz w:val="24"/>
          <w:szCs w:val="24"/>
          <w:lang w:val="ru-RU"/>
        </w:rPr>
        <w:t>1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стерск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технический</w:t>
      </w:r>
      <w:r>
        <w:rPr>
          <w:spacing w:val="-1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руд) –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0"/>
          <w:sz w:val="24"/>
          <w:szCs w:val="24"/>
          <w:lang w:val="ru-RU"/>
        </w:rPr>
        <w:t>1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вы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л 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0"/>
          <w:sz w:val="24"/>
          <w:szCs w:val="24"/>
          <w:lang w:val="ru-RU"/>
        </w:rPr>
        <w:t>1</w:t>
      </w:r>
    </w:p>
    <w:p>
      <w:pPr>
        <w:pStyle w:val="Normal"/>
        <w:widowControl w:val="false"/>
        <w:autoSpaceDE w:val="false"/>
        <w:spacing w:before="0" w:after="0"/>
        <w:ind w:left="-284" w:right="746" w:firstLine="1004"/>
        <w:jc w:val="both"/>
        <w:rPr/>
      </w:pPr>
      <w:r>
        <w:rPr>
          <w:sz w:val="24"/>
          <w:szCs w:val="24"/>
          <w:lang w:val="ru-RU"/>
        </w:rPr>
        <w:t>Каждый учебный кабинет оснащен комплектом мультимедийного оборудования с подключением к сети Интернет. Кабинеты физики, химии, биологии оснащены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лектами лабораторного оборудования. В 2014 году приобретено оборудование в кабинет производственных мастерских.</w:t>
      </w:r>
    </w:p>
    <w:p>
      <w:pPr>
        <w:pStyle w:val="Normal"/>
        <w:widowControl w:val="false"/>
        <w:autoSpaceDE w:val="false"/>
        <w:spacing w:before="0" w:after="0"/>
        <w:ind w:left="-284" w:right="739" w:firstLine="1004"/>
        <w:jc w:val="both"/>
        <w:rPr/>
      </w:pPr>
      <w:r>
        <w:rPr>
          <w:sz w:val="24"/>
          <w:szCs w:val="24"/>
          <w:lang w:val="ru-RU"/>
        </w:rPr>
        <w:t xml:space="preserve">Имеется столовая на 120 посадочных мест в соответствии с установленными нормами, ее техническое состояние в соответствии с установленными требованиями – удовлетворительное. Санитарное состояние пищеблока, обеспеченность посудой – </w:t>
      </w:r>
      <w:r>
        <w:rPr>
          <w:spacing w:val="-2"/>
          <w:sz w:val="24"/>
          <w:szCs w:val="24"/>
          <w:lang w:val="ru-RU"/>
        </w:rPr>
        <w:t>удовлетворительная.</w:t>
      </w:r>
    </w:p>
    <w:p>
      <w:pPr>
        <w:pStyle w:val="Normal"/>
        <w:widowControl w:val="false"/>
        <w:autoSpaceDE w:val="false"/>
        <w:spacing w:before="0" w:after="0"/>
        <w:ind w:left="-284" w:right="739" w:firstLine="1004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70" w:hanging="0"/>
        <w:jc w:val="both"/>
        <w:outlineLvl w:val="3"/>
        <w:rPr/>
      </w:pPr>
      <w:r>
        <w:rPr>
          <w:b/>
          <w:bCs/>
          <w:sz w:val="24"/>
          <w:szCs w:val="24"/>
          <w:lang w:val="ru-RU"/>
        </w:rPr>
        <w:t>Образовательный</w:t>
      </w:r>
      <w:r>
        <w:rPr>
          <w:b/>
          <w:bCs/>
          <w:spacing w:val="-8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цесс</w:t>
      </w:r>
      <w:r>
        <w:rPr>
          <w:b/>
          <w:bCs/>
          <w:spacing w:val="-6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снащен</w:t>
      </w:r>
      <w:r>
        <w:rPr>
          <w:b/>
          <w:bCs/>
          <w:spacing w:val="-5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ехническими</w:t>
      </w:r>
      <w:r>
        <w:rPr>
          <w:b/>
          <w:bCs/>
          <w:spacing w:val="-5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редствами</w:t>
      </w:r>
      <w:r>
        <w:rPr>
          <w:b/>
          <w:bCs/>
          <w:spacing w:val="-5"/>
          <w:sz w:val="24"/>
          <w:szCs w:val="24"/>
          <w:lang w:val="ru-RU"/>
        </w:rPr>
        <w:t xml:space="preserve"> </w:t>
      </w:r>
      <w:r>
        <w:rPr>
          <w:b/>
          <w:bCs/>
          <w:spacing w:val="-2"/>
          <w:sz w:val="24"/>
          <w:szCs w:val="24"/>
          <w:lang w:val="ru-RU"/>
        </w:rPr>
        <w:t>обуч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70" w:hanging="0"/>
        <w:jc w:val="both"/>
        <w:outlineLvl w:val="3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7"/>
        <w:gridCol w:w="3145"/>
      </w:tblGrid>
      <w:tr>
        <w:trPr>
          <w:trHeight w:val="330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показател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ктическое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значение</w:t>
            </w:r>
          </w:p>
        </w:tc>
      </w:tr>
      <w:tr>
        <w:trPr>
          <w:trHeight w:val="568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ичие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дключен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ети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Internet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скорость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0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Мбит\сек</w:t>
            </w:r>
          </w:p>
        </w:tc>
      </w:tr>
      <w:tr>
        <w:trPr>
          <w:trHeight w:val="285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лич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окальных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сетей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компьюте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К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стационар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из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их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спользуютс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ебном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процессе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436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ассов,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оборудованных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448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нтерактивных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досок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пьютерных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>классов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284" w:firstLine="10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ройств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вод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вод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Ф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тер -</w:t>
      </w:r>
      <w:r>
        <w:rPr>
          <w:spacing w:val="-2"/>
          <w:sz w:val="24"/>
          <w:szCs w:val="24"/>
          <w:lang w:val="ru-RU"/>
        </w:rPr>
        <w:t xml:space="preserve"> 14шт.</w:t>
      </w:r>
    </w:p>
    <w:p>
      <w:pPr>
        <w:pStyle w:val="Normal"/>
        <w:widowControl w:val="false"/>
        <w:autoSpaceDE w:val="false"/>
        <w:spacing w:before="0" w:after="0"/>
        <w:ind w:left="-284" w:firstLine="10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ое учреждение снабжено системами центрального отопления, канализации, холодного и горячего водоснабжения. Все системы находятся в удовлетворительном </w:t>
      </w:r>
      <w:r>
        <w:rPr>
          <w:spacing w:val="-2"/>
          <w:sz w:val="24"/>
          <w:szCs w:val="24"/>
          <w:lang w:val="ru-RU"/>
        </w:rPr>
        <w:t>состоянии.</w:t>
      </w:r>
    </w:p>
    <w:p>
      <w:pPr>
        <w:pStyle w:val="Normal"/>
        <w:widowControl w:val="false"/>
        <w:autoSpaceDE w:val="false"/>
        <w:spacing w:before="0" w:after="0"/>
        <w:ind w:left="-284" w:right="748" w:firstLine="1004"/>
        <w:jc w:val="both"/>
        <w:rPr/>
      </w:pPr>
      <w:r>
        <w:rPr>
          <w:sz w:val="24"/>
          <w:szCs w:val="24"/>
          <w:lang w:val="ru-RU"/>
        </w:rPr>
        <w:t>Информация о получении и использования денежных средств для МБОУ СОШ № 4 г. Слюдянки в 2024 году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284" w:hanging="0"/>
        <w:jc w:val="both"/>
        <w:rPr/>
      </w:pPr>
      <w:r>
        <w:rPr>
          <w:sz w:val="24"/>
          <w:szCs w:val="24"/>
          <w:lang w:val="ru-RU"/>
        </w:rPr>
        <w:tab/>
        <w:tab/>
        <w:t>Выделена субвенция на которую приобретено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1332053,05     -    учебники</w:t>
        <w:br/>
        <w:t>-  59840,00             -  интернет</w:t>
        <w:br/>
        <w:t>-  186000,00           -  канцелярия</w:t>
        <w:br/>
        <w:t>-  450810,00           -  проектор-2 шт, системный блок – 1 шт, моноблок – 1 шт, МФУ – 1 шт</w:t>
        <w:br/>
        <w:t xml:space="preserve">-  17840,00               - карты физические и политические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>В  2024 году был проведен косметический ремонт школы (ПОБЕЛКА, ПОКРАСКА)</w:t>
        <w:br/>
        <w:t>-  на что было потрачено  186000,00 руб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284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В  2024 году было приобретено за счет средств бюджета Слюдянского муниципального района:</w:t>
        <w:br/>
        <w:t>-  66000,00 –   замки  магнитные на входные двери</w:t>
        <w:br/>
        <w:t>-  111655,00 -   израсходовано на противопожарные мероприятия;</w:t>
        <w:br/>
        <w:t>Приобретено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284" w:hanging="0"/>
        <w:rPr/>
      </w:pPr>
      <w:r>
        <w:rPr>
          <w:sz w:val="24"/>
          <w:szCs w:val="24"/>
          <w:lang w:val="ru-RU"/>
        </w:rPr>
        <w:t>- 65990,00    -    проектор, принтер</w:t>
        <w:br/>
        <w:t>-  80000,00    -   лампы светодиодные</w:t>
        <w:br/>
        <w:t>-  203455,00    - посуда для столовой ( кастрюли, противени, стаканы, тарелки)</w:t>
        <w:br/>
        <w:t xml:space="preserve"> - 50000,00     -   хозяйственные товары</w:t>
        <w:br/>
        <w:t>- 43735,00       – холодильный шкаф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Выводы: В 2024 году работа по укреплению материально-технической базы проводилась целенаправленно и планомерно и соответствует требованиям продуктивного функционирования образовательной организации, однако созданная инфраструктур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ует постоянного развития. Имеющаяся материально-техническая база позволяет организовать обучение учащихся на высоком уровне по всем программам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а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воляе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а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дач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right="740" w:hanging="0"/>
        <w:jc w:val="both"/>
        <w:rPr/>
      </w:pPr>
      <w:r>
        <w:rPr>
          <w:sz w:val="24"/>
          <w:szCs w:val="24"/>
          <w:lang w:val="ru-RU"/>
        </w:rPr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онно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льтуры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учающих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right="7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взаимодействия семьи и школы через единое информационное </w:t>
      </w:r>
      <w:r>
        <w:rPr>
          <w:spacing w:val="-2"/>
          <w:sz w:val="24"/>
          <w:szCs w:val="24"/>
          <w:lang w:val="ru-RU"/>
        </w:rPr>
        <w:t>пространство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ез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о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дрени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онны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олог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right="742" w:hanging="0"/>
        <w:jc w:val="both"/>
        <w:rPr/>
      </w:pPr>
      <w:r>
        <w:rPr>
          <w:sz w:val="24"/>
          <w:szCs w:val="24"/>
          <w:lang w:val="ru-RU"/>
        </w:rPr>
        <w:t>повышение оперативности при осуществлении документооборота, составления отчетов по движению контингента обучающихся, формирование обобщенных данных для заполнения статистических отчетност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лнени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то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о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разован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педагогов и обучающихся в дистанционных курсах, Интернет-викторинах, </w:t>
      </w:r>
      <w:r>
        <w:rPr>
          <w:spacing w:val="-2"/>
          <w:sz w:val="24"/>
          <w:szCs w:val="24"/>
          <w:lang w:val="ru-RU"/>
        </w:rPr>
        <w:t>олимпиада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right="7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едагогических советов, методических семинаров, родительских собраний с использованием компьютерных презентаций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hanging="3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thick"/>
          <w:lang w:val="ru-RU"/>
        </w:rPr>
        <w:t>Приоритетные</w:t>
      </w:r>
      <w:r>
        <w:rPr>
          <w:spacing w:val="40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направл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ю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тизаци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реждения </w:t>
      </w:r>
      <w:r>
        <w:rPr>
          <w:spacing w:val="-2"/>
          <w:sz w:val="24"/>
          <w:szCs w:val="24"/>
          <w:lang w:val="ru-RU"/>
        </w:rPr>
        <w:t>следующие:</w:t>
      </w:r>
    </w:p>
    <w:p>
      <w:pPr>
        <w:pStyle w:val="Normal"/>
        <w:widowControl w:val="false"/>
        <w:tabs>
          <w:tab w:val="clear" w:pos="720"/>
          <w:tab w:val="left" w:pos="1465" w:leader="none"/>
        </w:tabs>
        <w:autoSpaceDE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илени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щищенност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нформации;</w:t>
      </w:r>
    </w:p>
    <w:p>
      <w:pPr>
        <w:pStyle w:val="Normal"/>
        <w:widowControl w:val="false"/>
        <w:tabs>
          <w:tab w:val="clear" w:pos="720"/>
          <w:tab w:val="left" w:pos="1478" w:leader="none"/>
          <w:tab w:val="left" w:pos="2894" w:leader="none"/>
          <w:tab w:val="left" w:pos="4310" w:leader="none"/>
          <w:tab w:val="left" w:pos="7143" w:leader="none"/>
          <w:tab w:val="left" w:pos="7851" w:leader="none"/>
        </w:tabs>
        <w:autoSpaceDE w:val="false"/>
        <w:spacing w:before="0" w:after="0"/>
        <w:ind w:right="850" w:hanging="0"/>
        <w:rPr/>
      </w:pPr>
      <w:r>
        <w:rPr>
          <w:spacing w:val="-2"/>
          <w:sz w:val="24"/>
          <w:szCs w:val="24"/>
          <w:lang w:val="ru-RU"/>
        </w:rPr>
        <w:t>- дальнейшее</w:t>
      </w:r>
      <w:r>
        <w:rPr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>развити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атериально-технической</w:t>
      </w:r>
      <w:r>
        <w:rPr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базы </w:t>
      </w:r>
      <w:r>
        <w:rPr>
          <w:sz w:val="24"/>
          <w:szCs w:val="24"/>
          <w:lang w:val="ru-RU"/>
        </w:rPr>
        <w:t>(обеспечение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х предметных       кабинетов компьютерной техникой);</w:t>
      </w:r>
    </w:p>
    <w:p>
      <w:pPr>
        <w:pStyle w:val="Normal"/>
        <w:widowControl w:val="false"/>
        <w:tabs>
          <w:tab w:val="clear" w:pos="720"/>
          <w:tab w:val="left" w:pos="1465" w:leader="none"/>
        </w:tabs>
        <w:autoSpaceDE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кальн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т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сурсо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ументообороте;</w:t>
      </w:r>
    </w:p>
    <w:p>
      <w:pPr>
        <w:pStyle w:val="Normal"/>
        <w:widowControl w:val="false"/>
        <w:tabs>
          <w:tab w:val="clear" w:pos="720"/>
          <w:tab w:val="left" w:pos="1465" w:leader="none"/>
        </w:tabs>
        <w:autoSpaceDE w:val="false"/>
        <w:spacing w:before="0" w:after="0"/>
        <w:rPr>
          <w:b/>
          <w:b/>
          <w:bCs/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азание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ом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де.</w:t>
      </w:r>
      <w:r>
        <w:rPr>
          <w:sz w:val="24"/>
          <w:szCs w:val="24"/>
          <w:lang w:val="ru-RU"/>
        </w:rPr>
        <w:br/>
      </w:r>
    </w:p>
    <w:p>
      <w:pPr>
        <w:pStyle w:val="Normal"/>
        <w:widowControl w:val="false"/>
        <w:tabs>
          <w:tab w:val="clear" w:pos="720"/>
          <w:tab w:val="left" w:pos="1465" w:leader="none"/>
        </w:tabs>
        <w:autoSpaceDE w:val="false"/>
        <w:spacing w:before="0" w:after="0"/>
        <w:rPr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Статистическая часть</w:t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ы результаты самообследования за 2024 год в соответств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оказателями деятельности школы из приложения 2 к приказу Минобрнауки от 10.12.2013 № 1324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1.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4 </w:t>
      </w:r>
      <w:r>
        <w:rPr/>
        <w:t>год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9"/>
        <w:gridCol w:w="1573"/>
        <w:gridCol w:w="1476"/>
      </w:tblGrid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3</w:t>
            </w:r>
            <w:r>
              <w:rPr>
                <w:color w:val="000000"/>
                <w:sz w:val="24"/>
                <w:szCs w:val="24"/>
              </w:rPr>
              <w:t>/55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5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/ 2,3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 2,3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/ 1,4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8 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</w:rPr>
              <w:t>17,8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93</w:t>
            </w:r>
            <w:r>
              <w:rPr>
                <w:color w:val="000000"/>
                <w:sz w:val="24"/>
                <w:szCs w:val="24"/>
                <w:lang w:val="ru-RU"/>
              </w:rPr>
              <w:t>\</w:t>
            </w:r>
            <w:r>
              <w:rPr>
                <w:color w:val="000000"/>
                <w:sz w:val="24"/>
                <w:szCs w:val="24"/>
              </w:rPr>
              <w:t xml:space="preserve"> 68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</w:rPr>
              <w:t>4,3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</w:rPr>
              <w:t>1,5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88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</w:rPr>
              <w:t>15,1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/80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/57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/20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/11,4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/49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/14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/31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/29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/26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/29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/100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/31%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6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4/100%</w:t>
            </w:r>
          </w:p>
        </w:tc>
      </w:tr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5 кв.м</w:t>
            </w:r>
          </w:p>
        </w:tc>
      </w:tr>
    </w:tbl>
    <w:p>
      <w:pPr>
        <w:pStyle w:val="Normal"/>
        <w:spacing w:before="0" w:after="0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>12. ВЫВОД ПО РЕЗУЛЬТАТАМ САМООБСЛЕДОВАНИЯ</w:t>
      </w:r>
    </w:p>
    <w:p>
      <w:pPr>
        <w:pStyle w:val="Normal"/>
        <w:spacing w:before="0" w:after="0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sectPr>
      <w:headerReference w:type="default" r:id="rId19"/>
      <w:footerReference w:type="default" r:id="rId20"/>
      <w:type w:val="nextPage"/>
      <w:pgSz w:w="11906" w:h="16838"/>
      <w:pgMar w:left="1418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Open San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0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7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4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2C2C2D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w w:val="99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936" w:hanging="422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36" w:hanging="422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14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3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6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8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olor w:val="2C2C2D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w w:val="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8z2">
    <w:name w:val="WW8Num6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/>
    <w:rPr>
      <w:sz w:val="24"/>
      <w:szCs w:val="24"/>
      <w:lang w:val="ru-RU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s://vk.com/club175394063?from=groups&amp;w=wall-175394063_2022" TargetMode="External"/><Relationship Id="rId6" Type="http://schemas.openxmlformats.org/officeDocument/2006/relationships/hyperlink" Target="https://vk.com/club175394063" TargetMode="External"/><Relationship Id="rId7" Type="http://schemas.openxmlformats.org/officeDocument/2006/relationships/hyperlink" Target="https://vk.com/club175394063?from=groups&amp;w=wall-175394063_1740" TargetMode="External"/><Relationship Id="rId8" Type="http://schemas.openxmlformats.org/officeDocument/2006/relationships/hyperlink" Target="https://vk.com/club175394063?from=groups&amp;w=wall-175394063_2064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package" Target="embeddings/oleObject2.xlsx"/><Relationship Id="rId15" Type="http://schemas.openxmlformats.org/officeDocument/2006/relationships/image" Target="media/image8.png"/><Relationship Id="rId16" Type="http://schemas.openxmlformats.org/officeDocument/2006/relationships/package" Target="embeddings/oleObject3.xlsx"/><Relationship Id="rId17" Type="http://schemas.openxmlformats.org/officeDocument/2006/relationships/image" Target="media/image9.png"/><Relationship Id="rId18" Type="http://schemas.openxmlformats.org/officeDocument/2006/relationships/hyperlink" Target="https://dnevnik.ru/v2/user/user?user=1000013206986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5:00Z</dcterms:created>
  <dc:creator>Мира Романовна</dc:creator>
  <dc:description/>
  <cp:keywords/>
  <dc:language>en-US</dc:language>
  <cp:lastModifiedBy>Ирина Козлова</cp:lastModifiedBy>
  <cp:lastPrinted>2025-04-18T14:36:00Z</cp:lastPrinted>
  <dcterms:modified xsi:type="dcterms:W3CDTF">2025-04-18T06:45:00Z</dcterms:modified>
  <cp:revision>2</cp:revision>
  <dc:subject/>
  <dc:title/>
</cp:coreProperties>
</file>